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21640</wp:posOffset>
                </wp:positionV>
                <wp:extent cx="2646045" cy="2743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743920"/>
                          <a:chOff x="0" y="0"/>
                          <a:chExt cx="2646000" cy="2743920"/>
                        </a:xfrm>
                      </wpg:grpSpPr>
                      <wpg:grpSp>
                        <wpg:cNvGrpSpPr/>
                        <wpg:grpSpPr>
                          <a:xfrm>
                            <a:off x="281160" y="192960"/>
                            <a:ext cx="2195280" cy="21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3120" cy="21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84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0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76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652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612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60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496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95280" cy="21952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32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237672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595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8060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998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201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1390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3600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793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7996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0185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33.2pt;width:208.35pt;height:216.05pt" coordorigin="-51,664" coordsize="4167,4321">
                <v:group id="shape_0" style="position:absolute;left:392;top:968;width:3457;height:3457">
                  <v:group id="shape_0" style="position:absolute;left:392;top:968;width:3454;height:3455">
                    <v:group id="shape_0" style="position:absolute;left:392;top:968;width:344;height:3455">
                      <v:rect id="shape_0" stroked="t" o:allowincell="f" style="position:absolute;left:392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92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92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92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92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92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92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92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92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92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37;top:968;width:344;height:3455">
                      <v:rect id="shape_0" stroked="t" o:allowincell="f" style="position:absolute;left:737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7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7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7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7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7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7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7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7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7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083;top:968;width:344;height:3455">
                      <v:rect id="shape_0" stroked="t" o:allowincell="f" style="position:absolute;left:1083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83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83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83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83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83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83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83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83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83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428;top:968;width:344;height:3455">
                      <v:rect id="shape_0" stroked="t" o:allowincell="f" style="position:absolute;left:1428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428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428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428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428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428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428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428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428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428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774;top:968;width:344;height:3455">
                      <v:rect id="shape_0" stroked="t" o:allowincell="f" style="position:absolute;left:1774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774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774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774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774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774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774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774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774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774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120;top:968;width:344;height:3455">
                      <v:rect id="shape_0" stroked="t" o:allowincell="f" style="position:absolute;left:2120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120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120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120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120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120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120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120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120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120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465;top:968;width:344;height:3455">
                      <v:rect id="shape_0" stroked="t" o:allowincell="f" style="position:absolute;left:2465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465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465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465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465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465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465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465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465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465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811;top:968;width:344;height:3455">
                      <v:rect id="shape_0" stroked="t" o:allowincell="f" style="position:absolute;left:2811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811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811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811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811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811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811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811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811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811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157;top:968;width:344;height:3455">
                      <v:rect id="shape_0" stroked="t" o:allowincell="f" style="position:absolute;left:3157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157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157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157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157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157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157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157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157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157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502;top:968;width:344;height:3455">
                      <v:rect id="shape_0" stroked="t" o:allowincell="f" style="position:absolute;left:3502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502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502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502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502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502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502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502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502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502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rect id="shape_0" stroked="t" o:allowincell="f" style="position:absolute;left:392;top:968;width:3456;height:345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4407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;top:1073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;top:142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;top:1766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;top:2113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;top:245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;top:2806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;top:315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;top:349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;top:3843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;top:664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421640</wp:posOffset>
                </wp:positionV>
                <wp:extent cx="2646045" cy="2743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743920"/>
                          <a:chOff x="0" y="0"/>
                          <a:chExt cx="2646000" cy="2743920"/>
                        </a:xfrm>
                      </wpg:grpSpPr>
                      <wpg:grpSp>
                        <wpg:cNvGrpSpPr/>
                        <wpg:grpSpPr>
                          <a:xfrm>
                            <a:off x="281160" y="192960"/>
                            <a:ext cx="2195280" cy="21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3120" cy="21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84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0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76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652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612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60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496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95280" cy="21952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32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237672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595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8060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998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201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1390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3600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793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7996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0185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33.2pt;width:208.35pt;height:216.05pt" coordorigin="4989,664" coordsize="4167,4321">
                <v:group id="shape_0" style="position:absolute;left:5432;top:968;width:3457;height:3457">
                  <v:group id="shape_0" style="position:absolute;left:5432;top:968;width:3454;height:3455">
                    <v:group id="shape_0" style="position:absolute;left:5432;top:968;width:344;height:3455">
                      <v:rect id="shape_0" stroked="t" o:allowincell="f" style="position:absolute;left:5432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32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32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32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32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32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32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32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32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32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777;top:968;width:344;height:3455">
                      <v:rect id="shape_0" stroked="t" o:allowincell="f" style="position:absolute;left:5777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77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77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77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77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77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77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77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77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77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123;top:968;width:344;height:3455">
                      <v:rect id="shape_0" stroked="t" o:allowincell="f" style="position:absolute;left:6123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23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23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23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23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23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23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23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23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23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468;top:968;width:344;height:3455">
                      <v:rect id="shape_0" stroked="t" o:allowincell="f" style="position:absolute;left:6468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68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68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68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68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68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68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68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68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68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814;top:968;width:344;height:3455">
                      <v:rect id="shape_0" stroked="t" o:allowincell="f" style="position:absolute;left:6814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814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814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814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814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814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814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814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814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814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160;top:968;width:344;height:3455">
                      <v:rect id="shape_0" stroked="t" o:allowincell="f" style="position:absolute;left:7160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60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60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60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60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60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60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60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60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60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505;top:968;width:344;height:3455">
                      <v:rect id="shape_0" stroked="t" o:allowincell="f" style="position:absolute;left:7505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05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05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05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05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05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05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05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05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05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851;top:968;width:344;height:3455">
                      <v:rect id="shape_0" stroked="t" o:allowincell="f" style="position:absolute;left:7851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51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51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51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51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51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51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51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51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51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197;top:968;width:344;height:3455">
                      <v:rect id="shape_0" stroked="t" o:allowincell="f" style="position:absolute;left:8197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97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97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97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97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97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97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97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97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97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542;top:968;width:344;height:3455">
                      <v:rect id="shape_0" stroked="t" o:allowincell="f" style="position:absolute;left:8542;top:9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42;top:131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42;top:165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42;top:20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42;top:235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42;top:26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42;top:304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42;top:33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42;top:373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42;top:407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rect id="shape_0" stroked="t" o:allowincell="f" style="position:absolute;left:5432;top:968;width:3456;height:345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  <v:shape id="shape_0" stroked="f" o:allowincell="f" style="position:absolute;left:550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6;top:4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6;top:4407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1073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142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1766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2113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245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2806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315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349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3843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664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870</wp:posOffset>
                </wp:positionH>
                <wp:positionV relativeFrom="paragraph">
                  <wp:posOffset>3131820</wp:posOffset>
                </wp:positionV>
                <wp:extent cx="2646045" cy="2743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743920"/>
                          <a:chOff x="0" y="0"/>
                          <a:chExt cx="2646000" cy="2743920"/>
                        </a:xfrm>
                      </wpg:grpSpPr>
                      <wpg:grpSp>
                        <wpg:cNvGrpSpPr/>
                        <wpg:grpSpPr>
                          <a:xfrm>
                            <a:off x="281160" y="192960"/>
                            <a:ext cx="2195280" cy="21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3120" cy="21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84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0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76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652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612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60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496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95280" cy="21952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32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237672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595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8060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998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201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1390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3600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793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7996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0185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246.6pt;width:208.35pt;height:216.05pt" coordorigin="4962,4932" coordsize="4167,4321">
                <v:group id="shape_0" style="position:absolute;left:5405;top:5236;width:3457;height:3457">
                  <v:group id="shape_0" style="position:absolute;left:5405;top:5236;width:3454;height:3456">
                    <v:group id="shape_0" style="position:absolute;left:5405;top:5236;width:344;height:3456">
                      <v:rect id="shape_0" stroked="t" o:allowincell="f" style="position:absolute;left:5405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05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05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05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05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05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05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05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05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405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750;top:5236;width:344;height:3456">
                      <v:rect id="shape_0" stroked="t" o:allowincell="f" style="position:absolute;left:5750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50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50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50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50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50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50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50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50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50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096;top:5236;width:344;height:3456">
                      <v:rect id="shape_0" stroked="t" o:allowincell="f" style="position:absolute;left:6096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96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96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96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96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96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96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96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96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96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441;top:5236;width:344;height:3456">
                      <v:rect id="shape_0" stroked="t" o:allowincell="f" style="position:absolute;left:6441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41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41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41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41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41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41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41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41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41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787;top:5236;width:344;height:3456">
                      <v:rect id="shape_0" stroked="t" o:allowincell="f" style="position:absolute;left:6787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87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87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87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87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87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87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87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87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87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133;top:5236;width:344;height:3456">
                      <v:rect id="shape_0" stroked="t" o:allowincell="f" style="position:absolute;left:7133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33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33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33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33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33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33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33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33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33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478;top:5236;width:344;height:3456">
                      <v:rect id="shape_0" stroked="t" o:allowincell="f" style="position:absolute;left:7478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78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78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78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78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78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78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78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78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78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824;top:5236;width:344;height:3456">
                      <v:rect id="shape_0" stroked="t" o:allowincell="f" style="position:absolute;left:7824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24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24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24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24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24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24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24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24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24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170;top:5236;width:344;height:3456">
                      <v:rect id="shape_0" stroked="t" o:allowincell="f" style="position:absolute;left:8170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70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70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70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70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70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70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70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70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70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515;top:5236;width:344;height:3456">
                      <v:rect id="shape_0" stroked="t" o:allowincell="f" style="position:absolute;left:8515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15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15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15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15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15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15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15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15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15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rect id="shape_0" stroked="t" o:allowincell="f" style="position:absolute;left:5405;top:5236;width:3456;height:345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  <v:shape id="shape_0" stroked="f" o:allowincell="f" style="position:absolute;left:547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8675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534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568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6034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638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6726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7074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741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7766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81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4932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5842000</wp:posOffset>
                </wp:positionV>
                <wp:extent cx="2646045" cy="2743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743920"/>
                          <a:chOff x="0" y="0"/>
                          <a:chExt cx="2646000" cy="2743920"/>
                        </a:xfrm>
                      </wpg:grpSpPr>
                      <wpg:grpSp>
                        <wpg:cNvGrpSpPr/>
                        <wpg:grpSpPr>
                          <a:xfrm>
                            <a:off x="281160" y="192960"/>
                            <a:ext cx="2195280" cy="21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3120" cy="21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84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0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76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652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612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60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496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95280" cy="21952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32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237672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595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8060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998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201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1390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3600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793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7996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0185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460pt;width:208.35pt;height:216.05pt" coordorigin="4935,9200" coordsize="4167,4321">
                <v:group id="shape_0" style="position:absolute;left:5378;top:9504;width:3457;height:3457">
                  <v:group id="shape_0" style="position:absolute;left:5378;top:9504;width:3454;height:3455">
                    <v:group id="shape_0" style="position:absolute;left:5378;top:9504;width:344;height:3455">
                      <v:rect id="shape_0" stroked="t" o:allowincell="f" style="position:absolute;left:5378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378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378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378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378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378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378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378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378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378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723;top:9504;width:344;height:3455">
                      <v:rect id="shape_0" stroked="t" o:allowincell="f" style="position:absolute;left:5723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23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23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23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23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23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23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23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23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23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069;top:9504;width:344;height:3455">
                      <v:rect id="shape_0" stroked="t" o:allowincell="f" style="position:absolute;left:6069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69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69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69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69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69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69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69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69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69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414;top:9504;width:344;height:3455">
                      <v:rect id="shape_0" stroked="t" o:allowincell="f" style="position:absolute;left:6414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14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14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14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14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14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14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14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14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14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760;top:9504;width:344;height:3455">
                      <v:rect id="shape_0" stroked="t" o:allowincell="f" style="position:absolute;left:6760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60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60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60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60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60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60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60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60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60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106;top:9504;width:344;height:3455">
                      <v:rect id="shape_0" stroked="t" o:allowincell="f" style="position:absolute;left:7106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06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06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06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06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06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06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06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06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106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451;top:9504;width:344;height:3455">
                      <v:rect id="shape_0" stroked="t" o:allowincell="f" style="position:absolute;left:7451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51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51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51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51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51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51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51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51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51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797;top:9504;width:344;height:3455">
                      <v:rect id="shape_0" stroked="t" o:allowincell="f" style="position:absolute;left:7797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97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97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97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97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97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97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97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97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97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143;top:9504;width:344;height:3455">
                      <v:rect id="shape_0" stroked="t" o:allowincell="f" style="position:absolute;left:8143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3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3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3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3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3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3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3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3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3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488;top:9504;width:344;height:3455">
                      <v:rect id="shape_0" stroked="t" o:allowincell="f" style="position:absolute;left:8488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88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88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88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88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88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88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88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88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88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rect id="shape_0" stroked="t" o:allowincell="f" style="position:absolute;left:5378;top:9504;width:3456;height:345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  <v:shape id="shape_0" stroked="f" o:allowincell="f" style="position:absolute;left:5452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12943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960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9957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1030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1064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10994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11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11687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12034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1237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9200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3131820</wp:posOffset>
                </wp:positionV>
                <wp:extent cx="2646045" cy="2743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743920"/>
                          <a:chOff x="0" y="0"/>
                          <a:chExt cx="2646000" cy="2743920"/>
                        </a:xfrm>
                      </wpg:grpSpPr>
                      <wpg:grpSp>
                        <wpg:cNvGrpSpPr/>
                        <wpg:grpSpPr>
                          <a:xfrm>
                            <a:off x="281160" y="192960"/>
                            <a:ext cx="2195280" cy="21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3120" cy="21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84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0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76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652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612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60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496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95280" cy="21952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32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237672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595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8060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998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201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1390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3600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793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7996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0185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46.6pt;width:208.35pt;height:216.05pt" coordorigin="82,4932" coordsize="4167,4321">
                <v:group id="shape_0" style="position:absolute;left:525;top:5236;width:3457;height:3457">
                  <v:group id="shape_0" style="position:absolute;left:525;top:5236;width:3454;height:3456">
                    <v:group id="shape_0" style="position:absolute;left:525;top:5236;width:344;height:3456">
                      <v:rect id="shape_0" stroked="t" o:allowincell="f" style="position:absolute;left:525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25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25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25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25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25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25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25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25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25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70;top:5236;width:344;height:3456">
                      <v:rect id="shape_0" stroked="t" o:allowincell="f" style="position:absolute;left:870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216;top:5236;width:344;height:3456">
                      <v:rect id="shape_0" stroked="t" o:allowincell="f" style="position:absolute;left:1216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216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216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216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216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216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216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216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216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216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561;top:5236;width:344;height:3456">
                      <v:rect id="shape_0" stroked="t" o:allowincell="f" style="position:absolute;left:1561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561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561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561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561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561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561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561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561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561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907;top:5236;width:344;height:3456">
                      <v:rect id="shape_0" stroked="t" o:allowincell="f" style="position:absolute;left:1907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907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907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907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907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907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907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907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907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907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253;top:5236;width:344;height:3456">
                      <v:rect id="shape_0" stroked="t" o:allowincell="f" style="position:absolute;left:2253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253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253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253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253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253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253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253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253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253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598;top:5236;width:344;height:3456">
                      <v:rect id="shape_0" stroked="t" o:allowincell="f" style="position:absolute;left:2598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598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598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598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598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598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598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598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598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598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944;top:5236;width:344;height:3456">
                      <v:rect id="shape_0" stroked="t" o:allowincell="f" style="position:absolute;left:2944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944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944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944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944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944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944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944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944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944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290;top:5236;width:344;height:3456">
                      <v:rect id="shape_0" stroked="t" o:allowincell="f" style="position:absolute;left:3290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290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290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290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290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290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290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290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290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290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635;top:5236;width:344;height:3456">
                      <v:rect id="shape_0" stroked="t" o:allowincell="f" style="position:absolute;left:3635;top:523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35;top:558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35;top:592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35;top:627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35;top:661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35;top:6963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35;top:730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35;top:765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35;top:800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35;top:834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rect id="shape_0" stroked="t" o:allowincell="f" style="position:absolute;left:525;top:5236;width:3456;height:345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  <v:shape id="shape_0" stroked="f" o:allowincell="f" style="position:absolute;left:59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86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8675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534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568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6034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638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6726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7074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741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7766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81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4932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5842000</wp:posOffset>
                </wp:positionV>
                <wp:extent cx="2646045" cy="2743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743920"/>
                          <a:chOff x="0" y="0"/>
                          <a:chExt cx="2646000" cy="2743920"/>
                        </a:xfrm>
                      </wpg:grpSpPr>
                      <wpg:grpSp>
                        <wpg:cNvGrpSpPr/>
                        <wpg:grpSpPr>
                          <a:xfrm>
                            <a:off x="281160" y="192960"/>
                            <a:ext cx="2195280" cy="21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3120" cy="21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84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0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76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652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612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608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4960" y="0"/>
                                <a:ext cx="218520" cy="21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0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53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18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95280" cy="21952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32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233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237672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595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8060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998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201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1390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3600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793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7996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0185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0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460pt;width:208.35pt;height:216.05pt" coordorigin="216,9200" coordsize="4167,4321">
                <v:group id="shape_0" style="position:absolute;left:659;top:9504;width:3457;height:3457">
                  <v:group id="shape_0" style="position:absolute;left:659;top:9504;width:3454;height:3455">
                    <v:group id="shape_0" style="position:absolute;left:659;top:9504;width:344;height:3455">
                      <v:rect id="shape_0" stroked="t" o:allowincell="f" style="position:absolute;left:659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59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59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59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59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59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59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59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59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59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004;top:9504;width:344;height:3455">
                      <v:rect id="shape_0" stroked="t" o:allowincell="f" style="position:absolute;left:1004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04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04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04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04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04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04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04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04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04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350;top:9504;width:344;height:3455">
                      <v:rect id="shape_0" stroked="t" o:allowincell="f" style="position:absolute;left:1350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350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350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350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350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350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350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350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350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350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695;top:9504;width:344;height:3455">
                      <v:rect id="shape_0" stroked="t" o:allowincell="f" style="position:absolute;left:1695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695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695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695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695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695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695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695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695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695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041;top:9504;width:344;height:3455">
                      <v:rect id="shape_0" stroked="t" o:allowincell="f" style="position:absolute;left:2041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041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041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041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041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041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041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041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041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041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387;top:9504;width:344;height:3455">
                      <v:rect id="shape_0" stroked="t" o:allowincell="f" style="position:absolute;left:2387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387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387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387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387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387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387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387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387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387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732;top:9504;width:344;height:3455">
                      <v:rect id="shape_0" stroked="t" o:allowincell="f" style="position:absolute;left:2732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732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732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732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732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732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732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732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732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732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078;top:9504;width:344;height:3455">
                      <v:rect id="shape_0" stroked="t" o:allowincell="f" style="position:absolute;left:3078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078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078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078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078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078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078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078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078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078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424;top:9504;width:344;height:3455">
                      <v:rect id="shape_0" stroked="t" o:allowincell="f" style="position:absolute;left:3424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424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424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424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424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424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424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424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424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424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769;top:9504;width:344;height:3455">
                      <v:rect id="shape_0" stroked="t" o:allowincell="f" style="position:absolute;left:3769;top:950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769;top:9849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769;top:10195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769;top:10540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769;top:10886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769;top:11231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769;top:11577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769;top:11922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769;top:12268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769;top:12614;width:343;height:3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rect id="shape_0" stroked="t" o:allowincell="f" style="position:absolute;left:659;top:9504;width:3456;height:345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  <v:shape id="shape_0" stroked="f" o:allowincell="f" style="position:absolute;left:733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28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12943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960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9957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030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064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0994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134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1687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2034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237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9200;width:5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56"/>
          <w:lang w:val="en-US"/>
        </w:rPr>
        <w:t>Multiply</w:t>
      </w:r>
      <w:r>
        <w:rPr>
          <w:sz w:val="56"/>
        </w:rPr>
        <w:t xml:space="preserve"> Tenths</w:t>
      </w:r>
    </w:p>
    <w:sectPr>
      <w:footerReference w:type="default" r:id="rId2"/>
      <w:type w:val="nextPage"/>
      <w:pgSz w:w="12240" w:h="15840"/>
      <w:pgMar w:left="1440" w:right="1440" w:gutter="0" w:header="0" w:top="1080" w:footer="10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32:00Z</dcterms:created>
  <dc:creator>Rebecca C. Afghani</dc:creator>
  <dc:description/>
  <dc:language>en-US</dc:language>
  <cp:lastModifiedBy>LBUSD Registered User</cp:lastModifiedBy>
  <cp:lastPrinted>2002-10-29T10:47:00Z</cp:lastPrinted>
  <dcterms:modified xsi:type="dcterms:W3CDTF">2003-05-14T17:26:00Z</dcterms:modified>
  <cp:revision>3</cp:revision>
  <dc:subject/>
  <dc:title>Base Ten Blocks</dc:title>
</cp:coreProperties>
</file>