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-447040</wp:posOffset>
                </wp:positionV>
                <wp:extent cx="8992235" cy="683514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2080" cy="6835320"/>
                          <a:chOff x="0" y="0"/>
                          <a:chExt cx="8992080" cy="6835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432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324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8252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216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0144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6108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2036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7964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23928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9856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95784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1748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7676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3604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39568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5496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1424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473880"/>
                            <a:ext cx="899208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89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82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78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1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7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0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49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424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46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388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5316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1352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7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2800" y="0"/>
                              <a:ext cx="35928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15pt;margin-top:-35.2pt;width:708.05pt;height:538.2pt" coordorigin="-603,-704" coordsize="14161,10764">
                <v:group id="shape_0" style="position:absolute;left:-603;top:-704;width:14161;height:569">
                  <v:rect id="shape_0" fillcolor="white" stroked="t" o:allowincell="f" style="position:absolute;left:-603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-704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-130;width:14161;height:569">
                  <v:rect id="shape_0" fillcolor="white" stroked="t" o:allowincell="f" style="position:absolute;left:-603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-130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435;width:14161;height:569">
                  <v:rect id="shape_0" fillcolor="white" stroked="t" o:allowincell="f" style="position:absolute;left:-603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43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1001;width:14161;height:569">
                  <v:rect id="shape_0" fillcolor="white" stroked="t" o:allowincell="f" style="position:absolute;left:-603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100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1567;width:14161;height:569">
                  <v:rect id="shape_0" fillcolor="white" stroked="t" o:allowincell="f" style="position:absolute;left:-603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156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2133;width:14161;height:569">
                  <v:rect id="shape_0" fillcolor="white" stroked="t" o:allowincell="f" style="position:absolute;left:-603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213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2699;width:14161;height:569">
                  <v:rect id="shape_0" fillcolor="white" stroked="t" o:allowincell="f" style="position:absolute;left:-603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269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3265;width:14161;height:569">
                  <v:rect id="shape_0" fillcolor="white" stroked="t" o:allowincell="f" style="position:absolute;left:-603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326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3831;width:14161;height:569">
                  <v:rect id="shape_0" fillcolor="white" stroked="t" o:allowincell="f" style="position:absolute;left:-603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383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4397;width:14161;height:569">
                  <v:rect id="shape_0" fillcolor="white" stroked="t" o:allowincell="f" style="position:absolute;left:-603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439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4963;width:14161;height:569">
                  <v:rect id="shape_0" fillcolor="white" stroked="t" o:allowincell="f" style="position:absolute;left:-603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496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5529;width:14161;height:569">
                  <v:rect id="shape_0" fillcolor="white" stroked="t" o:allowincell="f" style="position:absolute;left:-603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552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6095;width:14161;height:569">
                  <v:rect id="shape_0" fillcolor="white" stroked="t" o:allowincell="f" style="position:absolute;left:-603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609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6661;width:14161;height:569">
                  <v:rect id="shape_0" fillcolor="white" stroked="t" o:allowincell="f" style="position:absolute;left:-603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666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7227;width:14161;height:569">
                  <v:rect id="shape_0" fillcolor="white" stroked="t" o:allowincell="f" style="position:absolute;left:-603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7227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7793;width:14161;height:569">
                  <v:rect id="shape_0" fillcolor="white" stroked="t" o:allowincell="f" style="position:absolute;left:-603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7793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8359;width:14161;height:569">
                  <v:rect id="shape_0" fillcolor="white" stroked="t" o:allowincell="f" style="position:absolute;left:-603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8359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8925;width:14161;height:569">
                  <v:rect id="shape_0" fillcolor="white" stroked="t" o:allowincell="f" style="position:absolute;left:-603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8925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-603;top:9491;width:14161;height:569">
                  <v:rect id="shape_0" fillcolor="white" stroked="t" o:allowincell="f" style="position:absolute;left:-603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29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96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662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29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795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362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928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95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61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628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194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760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327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93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8460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026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93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159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0726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292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859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425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992;top:9491;width:565;height:5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6:11:00Z</dcterms:created>
  <dc:creator>LBUSD Registered User</dc:creator>
  <dc:description/>
  <dc:language>en-US</dc:language>
  <cp:lastModifiedBy>LBUSD Registered User</cp:lastModifiedBy>
  <cp:lastPrinted>2003-05-14T09:00:00Z</cp:lastPrinted>
  <dcterms:modified xsi:type="dcterms:W3CDTF">2003-05-14T16:11:00Z</dcterms:modified>
  <cp:revision>2</cp:revision>
  <dc:subject/>
  <dc:title/>
</cp:coreProperties>
</file>