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47625</wp:posOffset>
                </wp:positionV>
                <wp:extent cx="7237095" cy="83229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080" cy="8322840"/>
                          <a:chOff x="0" y="0"/>
                          <a:chExt cx="7237080" cy="83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5280" cy="83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5280" cy="21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3120" cy="21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60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56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65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61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57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5280" cy="2195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3960"/>
                              <a:ext cx="2195280" cy="21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3120" cy="21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60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56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65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61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57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5280" cy="2195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27920"/>
                              <a:ext cx="2195280" cy="21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3120" cy="21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60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56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65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61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57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5280" cy="2195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1080" y="0"/>
                            <a:ext cx="2195280" cy="83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5280" cy="21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3120" cy="21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8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4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3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616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576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57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60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5280" cy="2195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3960"/>
                              <a:ext cx="2195280" cy="21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3120" cy="21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8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4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3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616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576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57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60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5280" cy="2195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27920"/>
                              <a:ext cx="2195280" cy="21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3120" cy="21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8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4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3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616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576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57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60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5280" cy="2195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1800" y="0"/>
                            <a:ext cx="2195280" cy="83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5280" cy="21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3120" cy="21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0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65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61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57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5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9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5280" cy="2195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3960"/>
                              <a:ext cx="2195280" cy="21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3120" cy="21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0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65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61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57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5280" cy="2195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27920"/>
                              <a:ext cx="2195280" cy="21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3120" cy="21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0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65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61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572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0"/>
                                  <a:ext cx="218520" cy="21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8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7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32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616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54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50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4600"/>
                                    <a:ext cx="2185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5280" cy="2195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3.75pt;width:569.85pt;height:655.4pt" coordorigin="-1020,-75" coordsize="11397,13108">
                <v:group id="shape_0" style="position:absolute;left:-1020;top:-75;width:3457;height:13108">
                  <v:group id="shape_0" style="position:absolute;left:-1020;top:-75;width:3457;height:3457">
                    <v:group id="shape_0" style="position:absolute;left:-1020;top:-75;width:3454;height:3456">
                      <v:group id="shape_0" style="position:absolute;left:-1020;top:-75;width:344;height:3456">
                        <v:rect id="shape_0" stroked="t" o:allowincell="f" style="position:absolute;left:-1020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-674;top:-75;width:344;height:3456">
                        <v:rect id="shape_0" stroked="t" o:allowincell="f" style="position:absolute;left:-674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-328;top:-75;width:344;height:3456">
                        <v:rect id="shape_0" stroked="t" o:allowincell="f" style="position:absolute;left:-328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6;top:-75;width:344;height:3456">
                        <v:rect id="shape_0" stroked="t" o:allowincell="f" style="position:absolute;left:16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62;top:-75;width:344;height:3456">
                        <v:rect id="shape_0" stroked="t" o:allowincell="f" style="position:absolute;left:362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08;top:-75;width:344;height:3456">
                        <v:rect id="shape_0" stroked="t" o:allowincell="f" style="position:absolute;left:708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053;top:-75;width:344;height:3456">
                        <v:rect id="shape_0" stroked="t" o:allowincell="f" style="position:absolute;left:1053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399;top:-75;width:344;height:3456">
                        <v:rect id="shape_0" stroked="t" o:allowincell="f" style="position:absolute;left:1399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745;top:-75;width:344;height:3456">
                        <v:rect id="shape_0" stroked="t" o:allowincell="f" style="position:absolute;left:1745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090;top:-75;width:344;height:3456">
                        <v:rect id="shape_0" stroked="t" o:allowincell="f" style="position:absolute;left:2090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rect id="shape_0" stroked="t" o:allowincell="f" style="position:absolute;left:-1020;top:-75;width:3456;height:3456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group id="shape_0" style="position:absolute;left:-1020;top:4750;width:3457;height:3457">
                    <v:group id="shape_0" style="position:absolute;left:-1020;top:4750;width:3454;height:3454">
                      <v:group id="shape_0" style="position:absolute;left:-1020;top:4750;width:344;height:3454">
                        <v:rect id="shape_0" stroked="t" o:allowincell="f" style="position:absolute;left:-1020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-674;top:4750;width:344;height:3454">
                        <v:rect id="shape_0" stroked="t" o:allowincell="f" style="position:absolute;left:-674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-328;top:4750;width:344;height:3454">
                        <v:rect id="shape_0" stroked="t" o:allowincell="f" style="position:absolute;left:-328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6;top:4750;width:344;height:3454">
                        <v:rect id="shape_0" stroked="t" o:allowincell="f" style="position:absolute;left:16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62;top:4750;width:344;height:3454">
                        <v:rect id="shape_0" stroked="t" o:allowincell="f" style="position:absolute;left:362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08;top:4750;width:344;height:3454">
                        <v:rect id="shape_0" stroked="t" o:allowincell="f" style="position:absolute;left:708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053;top:4750;width:344;height:3454">
                        <v:rect id="shape_0" stroked="t" o:allowincell="f" style="position:absolute;left:1053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399;top:4750;width:344;height:3454">
                        <v:rect id="shape_0" stroked="t" o:allowincell="f" style="position:absolute;left:1399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745;top:4750;width:344;height:3454">
                        <v:rect id="shape_0" stroked="t" o:allowincell="f" style="position:absolute;left:1745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090;top:4750;width:344;height:3454">
                        <v:rect id="shape_0" stroked="t" o:allowincell="f" style="position:absolute;left:2090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rect id="shape_0" stroked="t" o:allowincell="f" style="position:absolute;left:-1020;top:4750;width:3456;height:3456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group id="shape_0" style="position:absolute;left:-1020;top:9575;width:3457;height:3457">
                    <v:group id="shape_0" style="position:absolute;left:-1020;top:9575;width:3454;height:3454">
                      <v:group id="shape_0" style="position:absolute;left:-1020;top:9575;width:344;height:3454">
                        <v:rect id="shape_0" stroked="t" o:allowincell="f" style="position:absolute;left:-1020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1020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-674;top:9575;width:344;height:3454">
                        <v:rect id="shape_0" stroked="t" o:allowincell="f" style="position:absolute;left:-674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674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-328;top:9575;width:344;height:3454">
                        <v:rect id="shape_0" stroked="t" o:allowincell="f" style="position:absolute;left:-328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-328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6;top:9575;width:344;height:3454">
                        <v:rect id="shape_0" stroked="t" o:allowincell="f" style="position:absolute;left:16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6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62;top:9575;width:344;height:3454">
                        <v:rect id="shape_0" stroked="t" o:allowincell="f" style="position:absolute;left:362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2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08;top:9575;width:344;height:3454">
                        <v:rect id="shape_0" stroked="t" o:allowincell="f" style="position:absolute;left:708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08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053;top:9575;width:344;height:3454">
                        <v:rect id="shape_0" stroked="t" o:allowincell="f" style="position:absolute;left:1053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53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399;top:9575;width:344;height:3454">
                        <v:rect id="shape_0" stroked="t" o:allowincell="f" style="position:absolute;left:1399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399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745;top:9575;width:344;height:3454">
                        <v:rect id="shape_0" stroked="t" o:allowincell="f" style="position:absolute;left:1745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745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090;top:9575;width:344;height:3454">
                        <v:rect id="shape_0" stroked="t" o:allowincell="f" style="position:absolute;left:2090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090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rect id="shape_0" stroked="t" o:allowincell="f" style="position:absolute;left:-1020;top:9575;width:3456;height:3456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</v:group>
                <v:group id="shape_0" style="position:absolute;left:2950;top:-75;width:3457;height:13108">
                  <v:group id="shape_0" style="position:absolute;left:2950;top:-75;width:3457;height:3457">
                    <v:group id="shape_0" style="position:absolute;left:2950;top:-75;width:3453;height:3456">
                      <v:group id="shape_0" style="position:absolute;left:2950;top:-75;width:344;height:3456">
                        <v:rect id="shape_0" stroked="t" o:allowincell="f" style="position:absolute;left:2950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295;top:-75;width:344;height:3456">
                        <v:rect id="shape_0" stroked="t" o:allowincell="f" style="position:absolute;left:3295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641;top:-75;width:344;height:3456">
                        <v:rect id="shape_0" stroked="t" o:allowincell="f" style="position:absolute;left:3641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986;top:-75;width:344;height:3456">
                        <v:rect id="shape_0" stroked="t" o:allowincell="f" style="position:absolute;left:3986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332;top:-75;width:344;height:3456">
                        <v:rect id="shape_0" stroked="t" o:allowincell="f" style="position:absolute;left:4332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678;top:-75;width:344;height:3456">
                        <v:rect id="shape_0" stroked="t" o:allowincell="f" style="position:absolute;left:4678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023;top:-75;width:344;height:3456">
                        <v:rect id="shape_0" stroked="t" o:allowincell="f" style="position:absolute;left:5023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369;top:-75;width:344;height:3456">
                        <v:rect id="shape_0" stroked="t" o:allowincell="f" style="position:absolute;left:5369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715;top:-75;width:344;height:3456">
                        <v:rect id="shape_0" stroked="t" o:allowincell="f" style="position:absolute;left:5715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60;top:-75;width:344;height:3456">
                        <v:rect id="shape_0" stroked="t" o:allowincell="f" style="position:absolute;left:6060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rect id="shape_0" stroked="t" o:allowincell="f" style="position:absolute;left:2950;top:-75;width:3456;height:3456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group id="shape_0" style="position:absolute;left:2950;top:4750;width:3457;height:3457">
                    <v:group id="shape_0" style="position:absolute;left:2950;top:4750;width:3453;height:3454">
                      <v:group id="shape_0" style="position:absolute;left:2950;top:4750;width:344;height:3454">
                        <v:rect id="shape_0" stroked="t" o:allowincell="f" style="position:absolute;left:2950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295;top:4750;width:344;height:3454">
                        <v:rect id="shape_0" stroked="t" o:allowincell="f" style="position:absolute;left:3295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641;top:4750;width:344;height:3454">
                        <v:rect id="shape_0" stroked="t" o:allowincell="f" style="position:absolute;left:3641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986;top:4750;width:344;height:3454">
                        <v:rect id="shape_0" stroked="t" o:allowincell="f" style="position:absolute;left:3986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332;top:4750;width:344;height:3454">
                        <v:rect id="shape_0" stroked="t" o:allowincell="f" style="position:absolute;left:4332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678;top:4750;width:344;height:3454">
                        <v:rect id="shape_0" stroked="t" o:allowincell="f" style="position:absolute;left:4678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023;top:4750;width:344;height:3454">
                        <v:rect id="shape_0" stroked="t" o:allowincell="f" style="position:absolute;left:5023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369;top:4750;width:344;height:3454">
                        <v:rect id="shape_0" stroked="t" o:allowincell="f" style="position:absolute;left:5369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715;top:4750;width:344;height:3454">
                        <v:rect id="shape_0" stroked="t" o:allowincell="f" style="position:absolute;left:5715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60;top:4750;width:344;height:3454">
                        <v:rect id="shape_0" stroked="t" o:allowincell="f" style="position:absolute;left:6060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rect id="shape_0" stroked="t" o:allowincell="f" style="position:absolute;left:2950;top:4750;width:3456;height:3456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group id="shape_0" style="position:absolute;left:2950;top:9575;width:3457;height:3457">
                    <v:group id="shape_0" style="position:absolute;left:2950;top:9575;width:3453;height:3454">
                      <v:group id="shape_0" style="position:absolute;left:2950;top:9575;width:344;height:3454">
                        <v:rect id="shape_0" stroked="t" o:allowincell="f" style="position:absolute;left:2950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2950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295;top:9575;width:344;height:3454">
                        <v:rect id="shape_0" stroked="t" o:allowincell="f" style="position:absolute;left:3295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295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641;top:9575;width:344;height:3454">
                        <v:rect id="shape_0" stroked="t" o:allowincell="f" style="position:absolute;left:3641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641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986;top:9575;width:344;height:3454">
                        <v:rect id="shape_0" stroked="t" o:allowincell="f" style="position:absolute;left:3986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986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332;top:9575;width:344;height:3454">
                        <v:rect id="shape_0" stroked="t" o:allowincell="f" style="position:absolute;left:4332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332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678;top:9575;width:344;height:3454">
                        <v:rect id="shape_0" stroked="t" o:allowincell="f" style="position:absolute;left:4678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678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023;top:9575;width:344;height:3454">
                        <v:rect id="shape_0" stroked="t" o:allowincell="f" style="position:absolute;left:5023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023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369;top:9575;width:344;height:3454">
                        <v:rect id="shape_0" stroked="t" o:allowincell="f" style="position:absolute;left:5369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69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715;top:9575;width:344;height:3454">
                        <v:rect id="shape_0" stroked="t" o:allowincell="f" style="position:absolute;left:5715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715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60;top:9575;width:344;height:3454">
                        <v:rect id="shape_0" stroked="t" o:allowincell="f" style="position:absolute;left:6060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060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rect id="shape_0" stroked="t" o:allowincell="f" style="position:absolute;left:2950;top:9575;width:3456;height:3456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</v:group>
                <v:group id="shape_0" style="position:absolute;left:6920;top:-75;width:3457;height:13108">
                  <v:group id="shape_0" style="position:absolute;left:6920;top:-75;width:3457;height:3457">
                    <v:group id="shape_0" style="position:absolute;left:6920;top:-75;width:3454;height:3456">
                      <v:group id="shape_0" style="position:absolute;left:6920;top:-75;width:344;height:3456">
                        <v:rect id="shape_0" stroked="t" o:allowincell="f" style="position:absolute;left:6920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265;top:-75;width:344;height:3456">
                        <v:rect id="shape_0" stroked="t" o:allowincell="f" style="position:absolute;left:7265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611;top:-75;width:344;height:3456">
                        <v:rect id="shape_0" stroked="t" o:allowincell="f" style="position:absolute;left:7611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956;top:-75;width:344;height:3456">
                        <v:rect id="shape_0" stroked="t" o:allowincell="f" style="position:absolute;left:7956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302;top:-75;width:344;height:3456">
                        <v:rect id="shape_0" stroked="t" o:allowincell="f" style="position:absolute;left:8302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648;top:-75;width:344;height:3456">
                        <v:rect id="shape_0" stroked="t" o:allowincell="f" style="position:absolute;left:8648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993;top:-75;width:344;height:3456">
                        <v:rect id="shape_0" stroked="t" o:allowincell="f" style="position:absolute;left:8993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9339;top:-75;width:344;height:3456">
                        <v:rect id="shape_0" stroked="t" o:allowincell="f" style="position:absolute;left:9339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9685;top:-75;width:344;height:3456">
                        <v:rect id="shape_0" stroked="t" o:allowincell="f" style="position:absolute;left:9685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0030;top:-75;width:344;height:3456">
                        <v:rect id="shape_0" stroked="t" o:allowincell="f" style="position:absolute;left:10030;top:-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27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61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96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130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165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199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234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268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303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rect id="shape_0" stroked="t" o:allowincell="f" style="position:absolute;left:6920;top:-75;width:3456;height:3456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group id="shape_0" style="position:absolute;left:6920;top:4750;width:3457;height:3457">
                    <v:group id="shape_0" style="position:absolute;left:6920;top:4750;width:3454;height:3454">
                      <v:group id="shape_0" style="position:absolute;left:6920;top:4750;width:344;height:3454">
                        <v:rect id="shape_0" stroked="t" o:allowincell="f" style="position:absolute;left:6920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265;top:4750;width:344;height:3454">
                        <v:rect id="shape_0" stroked="t" o:allowincell="f" style="position:absolute;left:7265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611;top:4750;width:344;height:3454">
                        <v:rect id="shape_0" stroked="t" o:allowincell="f" style="position:absolute;left:7611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956;top:4750;width:344;height:3454">
                        <v:rect id="shape_0" stroked="t" o:allowincell="f" style="position:absolute;left:7956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302;top:4750;width:344;height:3454">
                        <v:rect id="shape_0" stroked="t" o:allowincell="f" style="position:absolute;left:8302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648;top:4750;width:344;height:3454">
                        <v:rect id="shape_0" stroked="t" o:allowincell="f" style="position:absolute;left:8648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993;top:4750;width:344;height:3454">
                        <v:rect id="shape_0" stroked="t" o:allowincell="f" style="position:absolute;left:8993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9339;top:4750;width:344;height:3454">
                        <v:rect id="shape_0" stroked="t" o:allowincell="f" style="position:absolute;left:9339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9685;top:4750;width:344;height:3454">
                        <v:rect id="shape_0" stroked="t" o:allowincell="f" style="position:absolute;left:9685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0030;top:4750;width:344;height:3454">
                        <v:rect id="shape_0" stroked="t" o:allowincell="f" style="position:absolute;left:10030;top:475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509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544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578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613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647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682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716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7514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786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rect id="shape_0" stroked="t" o:allowincell="f" style="position:absolute;left:6920;top:4750;width:3456;height:3456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group id="shape_0" style="position:absolute;left:6920;top:9575;width:3457;height:3457">
                    <v:group id="shape_0" style="position:absolute;left:6920;top:9575;width:3454;height:3454">
                      <v:group id="shape_0" style="position:absolute;left:6920;top:9575;width:344;height:3454">
                        <v:rect id="shape_0" stroked="t" o:allowincell="f" style="position:absolute;left:6920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20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265;top:9575;width:344;height:3454">
                        <v:rect id="shape_0" stroked="t" o:allowincell="f" style="position:absolute;left:7265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265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611;top:9575;width:344;height:3454">
                        <v:rect id="shape_0" stroked="t" o:allowincell="f" style="position:absolute;left:7611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611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956;top:9575;width:344;height:3454">
                        <v:rect id="shape_0" stroked="t" o:allowincell="f" style="position:absolute;left:7956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956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302;top:9575;width:344;height:3454">
                        <v:rect id="shape_0" stroked="t" o:allowincell="f" style="position:absolute;left:8302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302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648;top:9575;width:344;height:3454">
                        <v:rect id="shape_0" stroked="t" o:allowincell="f" style="position:absolute;left:8648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48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993;top:9575;width:344;height:3454">
                        <v:rect id="shape_0" stroked="t" o:allowincell="f" style="position:absolute;left:8993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993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9339;top:9575;width:344;height:3454">
                        <v:rect id="shape_0" stroked="t" o:allowincell="f" style="position:absolute;left:9339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339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9685;top:9575;width:344;height:3454">
                        <v:rect id="shape_0" stroked="t" o:allowincell="f" style="position:absolute;left:9685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9685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0030;top:9575;width:344;height:3454">
                        <v:rect id="shape_0" stroked="t" o:allowincell="f" style="position:absolute;left:10030;top:957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9920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10266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10611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10957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11302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11648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11993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12339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0030;top:12685;width:343;height:34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rect id="shape_0" stroked="t" o:allowincell="f" style="position:absolute;left:6920;top:9575;width:3456;height:3456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33:00Z</dcterms:created>
  <dc:creator>LBUSD Registered User</dc:creator>
  <dc:description/>
  <dc:language>en-US</dc:language>
  <cp:lastModifiedBy>LBUSD Registered User</cp:lastModifiedBy>
  <dcterms:modified xsi:type="dcterms:W3CDTF">2003-05-14T15:33:00Z</dcterms:modified>
  <cp:revision>2</cp:revision>
  <dc:subject/>
  <dc:title/>
</cp:coreProperties>
</file>