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4183380</wp:posOffset>
                </wp:positionV>
                <wp:extent cx="1662430" cy="1860550"/>
                <wp:effectExtent l="127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99">
                              <a:moveTo>
                                <a:pt x="21048" y="7392"/>
                              </a:moveTo>
                              <a:arcTo wR="10800" hR="10800" stAng="-1103784" swAng="43188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99">
                              <a:moveTo>
                                <a:pt x="21048" y="7392"/>
                              </a:moveTo>
                              <a:arcTo wR="10800" hR="10800" stAng="-1103784" swAng="431887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91" coordsize="10800,12099" path="l0,21600xee" fillcolor="white" stroked="f" o:allowincell="f" style="position:absolute;margin-left:385.65pt;margin-top:329.4pt;width:130.85pt;height:146.4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835</wp:posOffset>
                </wp:positionH>
                <wp:positionV relativeFrom="paragraph">
                  <wp:posOffset>4196080</wp:posOffset>
                </wp:positionV>
                <wp:extent cx="1662430" cy="184785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07">
                              <a:moveTo>
                                <a:pt x="21085" y="7504"/>
                              </a:moveTo>
                              <a:arcTo wR="10800" hR="10800" stAng="-1066294" swAng="42921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07">
                              <a:moveTo>
                                <a:pt x="21085" y="7504"/>
                              </a:moveTo>
                              <a:arcTo wR="10800" hR="10800" stAng="-1066294" swAng="429216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03" coordsize="10800,12007" path="l0,21600xee" fillcolor="white" stroked="f" o:allowincell="f" style="position:absolute;margin-left:516.05pt;margin-top:330.4pt;width:130.85pt;height:14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-398145</wp:posOffset>
                </wp:positionV>
                <wp:extent cx="1670050" cy="3322955"/>
                <wp:effectExtent l="63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3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  <a:lnTo>
                                <a:pt x="10800" y="10800"/>
                              </a:lnTo>
                              <a:close/>
                            </a:path>
                            <a:path fill="none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1,21600" path="l0,21600xee" fillcolor="white" stroked="t" o:allowincell="f" style="position:absolute;margin-left:142.65pt;margin-top:-31.35pt;width:131.45pt;height:261.6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-398145</wp:posOffset>
                </wp:positionV>
                <wp:extent cx="1568450" cy="3322955"/>
                <wp:effectExtent l="508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68520" cy="33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  <a:lnTo>
                                <a:pt x="10800" y="10800"/>
                              </a:lnTo>
                              <a:close/>
                            </a:path>
                            <a:path fill="none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1,21600" path="l0,21600xee" fillcolor="white" stroked="t" o:allowincell="f" style="position:absolute;margin-left:13.5pt;margin-top:-31.35pt;width:123.45pt;height:261.6pt;flip:x;mso-wrap-style:none;v-text-anchor:middle"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385</wp:posOffset>
                </wp:positionH>
                <wp:positionV relativeFrom="paragraph">
                  <wp:posOffset>-398145</wp:posOffset>
                </wp:positionV>
                <wp:extent cx="3322320" cy="332295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322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55pt;margin-top:-31.35pt;width:261.55pt;height:261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1655</wp:posOffset>
                </wp:positionH>
                <wp:positionV relativeFrom="paragraph">
                  <wp:posOffset>-398145</wp:posOffset>
                </wp:positionV>
                <wp:extent cx="0" cy="3322955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-31.35pt" to="142.65pt,230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.15pt;margin-top:78.4pt;width:13.85pt;height:42.0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15pt;margin-top:78.4pt;width:22.7pt;height:42.0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1223010</wp:posOffset>
                </wp:positionV>
                <wp:extent cx="79375" cy="806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9.95pt;margin-top:96.3pt;width:6.2pt;height:6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7615</wp:posOffset>
                </wp:positionH>
                <wp:positionV relativeFrom="paragraph">
                  <wp:posOffset>1263650</wp:posOffset>
                </wp:positionV>
                <wp:extent cx="2887345" cy="1661160"/>
                <wp:effectExtent l="5080" t="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720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63" h="10800">
                              <a:moveTo>
                                <a:pt x="20199" y="16119"/>
                              </a:moveTo>
                              <a:arcTo wR="10800" hR="10800" stAng="1770432" swAng="7236844"/>
                              <a:lnTo>
                                <a:pt x="10800" y="10800"/>
                              </a:lnTo>
                              <a:close/>
                            </a:path>
                            <a:path fill="none" w="18763" h="10800">
                              <a:moveTo>
                                <a:pt x="20199" y="16119"/>
                              </a:moveTo>
                              <a:arcTo wR="10800" hR="10800" stAng="1770432" swAng="7236844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18763,10800" path="l0,21600xee" fillcolor="white" stroked="t" o:allowincell="f" style="position:absolute;margin-left:397.45pt;margin-top:99.5pt;width:227.3pt;height:130.75pt;flip:x;mso-wrap-style:none;v-text-anchor:middle"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01765</wp:posOffset>
                </wp:positionH>
                <wp:positionV relativeFrom="paragraph">
                  <wp:posOffset>-394970</wp:posOffset>
                </wp:positionV>
                <wp:extent cx="1661795" cy="2501900"/>
                <wp:effectExtent l="127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5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257">
                              <a:moveTo>
                                <a:pt x="10800" y="0"/>
                              </a:moveTo>
                              <a:arcTo wR="10800" hR="10800" stAng="-5400000" swAng="72211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257">
                              <a:moveTo>
                                <a:pt x="10800" y="0"/>
                              </a:moveTo>
                              <a:arcTo wR="10800" hR="10800" stAng="-5400000" swAng="722110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257" path="l0,21600xee" fillcolor="white" stroked="t" o:allowincell="f" style="position:absolute;margin-left:511.95pt;margin-top:-31.1pt;width:130.8pt;height:196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31715</wp:posOffset>
                </wp:positionH>
                <wp:positionV relativeFrom="paragraph">
                  <wp:posOffset>-398145</wp:posOffset>
                </wp:positionV>
                <wp:extent cx="1661795" cy="2473325"/>
                <wp:effectExtent l="5080" t="571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24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078">
                              <a:moveTo>
                                <a:pt x="10800" y="0"/>
                              </a:moveTo>
                              <a:arcTo wR="10800" hR="10800" stAng="-5400000" swAng="71555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078">
                              <a:moveTo>
                                <a:pt x="10800" y="0"/>
                              </a:moveTo>
                              <a:arcTo wR="10800" hR="10800" stAng="-5400000" swAng="7155586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078" path="l0,21600xee" fillcolor="white" stroked="t" o:allowincell="f" style="position:absolute;margin-left:380.45pt;margin-top:-31.35pt;width:130.8pt;height:194.7pt;flip:x;mso-wrap-style:none;v-text-anchor:middle">
                <v:fill o:detectmouseclick="t" type="solid" color2="black"/>
                <v:stroke color="#00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3510</wp:posOffset>
                </wp:positionH>
                <wp:positionV relativeFrom="paragraph">
                  <wp:posOffset>-396875</wp:posOffset>
                </wp:positionV>
                <wp:extent cx="0" cy="1660525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pt,-31.25pt" to="511.3pt,99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5710</wp:posOffset>
                </wp:positionH>
                <wp:positionV relativeFrom="paragraph">
                  <wp:posOffset>1266190</wp:posOffset>
                </wp:positionV>
                <wp:extent cx="1439545" cy="830580"/>
                <wp:effectExtent l="14605" t="25400" r="1460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830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9.7pt" to="510.6pt,165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2240</wp:posOffset>
                </wp:positionH>
                <wp:positionV relativeFrom="paragraph">
                  <wp:posOffset>1262380</wp:posOffset>
                </wp:positionV>
                <wp:extent cx="1464310" cy="844550"/>
                <wp:effectExtent l="14605" t="25400" r="1460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4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99.4pt" to="626.45pt,16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0605</wp:posOffset>
                </wp:positionH>
                <wp:positionV relativeFrom="paragraph">
                  <wp:posOffset>-396875</wp:posOffset>
                </wp:positionV>
                <wp:extent cx="3322955" cy="3322955"/>
                <wp:effectExtent l="29210" t="2921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15pt;margin-top:-31.25pt;width:261.6pt;height:261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442.55pt;margin-top:41.15pt;width:16.35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63.15pt;margin-top:41.15pt;width:22.7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0.3pt;margin-top:140.4pt;width:22.55pt;height:42.0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57315</wp:posOffset>
                </wp:positionH>
                <wp:positionV relativeFrom="paragraph">
                  <wp:posOffset>1223010</wp:posOffset>
                </wp:positionV>
                <wp:extent cx="78740" cy="806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8.45pt;margin-top:96.3pt;width:6.15pt;height:6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9435</wp:posOffset>
                </wp:positionH>
                <wp:positionV relativeFrom="paragraph">
                  <wp:posOffset>3046730</wp:posOffset>
                </wp:positionV>
                <wp:extent cx="1662430" cy="1662430"/>
                <wp:effectExtent l="635" t="5080" r="57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83607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8360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fillcolor="white" stroked="t" o:allowincell="f" style="position:absolute;margin-left:144.05pt;margin-top:239.9pt;width:130.85pt;height:130.85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15</wp:posOffset>
                </wp:positionH>
                <wp:positionV relativeFrom="paragraph">
                  <wp:posOffset>3043555</wp:posOffset>
                </wp:positionV>
                <wp:extent cx="1661795" cy="1661795"/>
                <wp:effectExtent l="5715" t="571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2987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2987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fillcolor="white" stroked="t" o:allowincell="f" style="position:absolute;margin-left:12.45pt;margin-top:239.65pt;width:130.8pt;height:130.8pt;flip:x;mso-wrap-style:none;v-text-anchor:middle">
                <v:fill o:detectmouseclick="t" type="solid" color2="black"/>
                <v:stroke color="yellow" weight="9360" joinstyle="miter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74.9pt;margin-top:290.4pt;width:13.85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6.55pt;margin-top:290.3pt;width:22.7pt;height:42.0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765</wp:posOffset>
                </wp:positionH>
                <wp:positionV relativeFrom="paragraph">
                  <wp:posOffset>4705350</wp:posOffset>
                </wp:positionV>
                <wp:extent cx="1670050" cy="1673225"/>
                <wp:effectExtent l="635" t="127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6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1" h="10871">
                              <a:moveTo>
                                <a:pt x="21600" y="10728"/>
                              </a:moveTo>
                              <a:arcTo wR="10800" hR="10800" stAng="-22859" swAng="5439360"/>
                              <a:lnTo>
                                <a:pt x="10800" y="10800"/>
                              </a:lnTo>
                              <a:close/>
                            </a:path>
                            <a:path fill="none" w="10851" h="10871">
                              <a:moveTo>
                                <a:pt x="21600" y="10728"/>
                              </a:moveTo>
                              <a:arcTo wR="10800" hR="10800" stAng="-22859" swAng="543936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48,10728" coordsize="10851,10871" path="l0,21600xee" fillcolor="white" stroked="t" o:allowincell="f" style="position:absolute;margin-left:141.95pt;margin-top:370.5pt;width:131.45pt;height:131.7pt;mso-wrap-style:none;v-text-anchor:middle">
                <v:fill o:detectmouseclick="t" type="solid" color2="black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</wp:posOffset>
                </wp:positionH>
                <wp:positionV relativeFrom="paragraph">
                  <wp:posOffset>4699635</wp:posOffset>
                </wp:positionV>
                <wp:extent cx="1682750" cy="166179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264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34" h="10800">
                              <a:moveTo>
                                <a:pt x="21600" y="10877"/>
                              </a:moveTo>
                              <a:arcTo wR="10800" hR="10800" stAng="24509" swAng="5418343"/>
                              <a:lnTo>
                                <a:pt x="10800" y="10800"/>
                              </a:lnTo>
                              <a:close/>
                            </a:path>
                            <a:path fill="none" w="10934" h="10800">
                              <a:moveTo>
                                <a:pt x="21600" y="10877"/>
                              </a:moveTo>
                              <a:arcTo wR="10800" hR="10800" stAng="24509" swAng="5418343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5,10800" coordsize="10934,10800" path="l0,21600xee" fillcolor="white" stroked="f" o:allowincell="f" style="position:absolute;margin-left:11.55pt;margin-top:370.05pt;width:132.45pt;height:130.8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910</wp:posOffset>
                </wp:positionH>
                <wp:positionV relativeFrom="paragraph">
                  <wp:posOffset>3043555</wp:posOffset>
                </wp:positionV>
                <wp:extent cx="3322955" cy="3322955"/>
                <wp:effectExtent l="29210" t="29210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3pt;margin-top:239.65pt;width:261.6pt;height:261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240</wp:posOffset>
                </wp:positionH>
                <wp:positionV relativeFrom="paragraph">
                  <wp:posOffset>4707255</wp:posOffset>
                </wp:positionV>
                <wp:extent cx="3362325" cy="0"/>
                <wp:effectExtent l="635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370.65pt" to="275.9pt,37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6890</wp:posOffset>
                </wp:positionH>
                <wp:positionV relativeFrom="paragraph">
                  <wp:posOffset>4664075</wp:posOffset>
                </wp:positionV>
                <wp:extent cx="78740" cy="812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0.7pt;margin-top:367.25pt;width:6.1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86.4pt;margin-top:396.25pt;width:22.7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0.4pt;margin-top:396.15pt;width:22.7pt;height:42.1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1180</wp:posOffset>
                </wp:positionH>
                <wp:positionV relativeFrom="paragraph">
                  <wp:posOffset>3043555</wp:posOffset>
                </wp:positionV>
                <wp:extent cx="0" cy="3322955"/>
                <wp:effectExtent l="28575" t="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239.65pt" to="143.4pt,501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72760</wp:posOffset>
                </wp:positionH>
                <wp:positionV relativeFrom="paragraph">
                  <wp:posOffset>4699635</wp:posOffset>
                </wp:positionV>
                <wp:extent cx="1962150" cy="165989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16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54" h="10800">
                              <a:moveTo>
                                <a:pt x="17175" y="19517"/>
                              </a:moveTo>
                              <a:arcTo wR="10800" hR="10800" stAng="3229249" swAng="4342992"/>
                              <a:lnTo>
                                <a:pt x="10800" y="10800"/>
                              </a:lnTo>
                              <a:close/>
                            </a:path>
                            <a:path fill="none" w="12754" h="10800">
                              <a:moveTo>
                                <a:pt x="17175" y="19517"/>
                              </a:moveTo>
                              <a:arcTo wR="10800" hR="10800" stAng="3229249" swAng="4342992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20,10800" coordsize="12754,10800" path="l0,21600xee" fillcolor="white" stroked="f" o:allowincell="f" style="position:absolute;margin-left:438.8pt;margin-top:370.05pt;width:154.45pt;height:130.6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58915</wp:posOffset>
                </wp:positionH>
                <wp:positionV relativeFrom="paragraph">
                  <wp:posOffset>3043555</wp:posOffset>
                </wp:positionV>
                <wp:extent cx="1574800" cy="16617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5" h="10800">
                              <a:moveTo>
                                <a:pt x="10800" y="0"/>
                              </a:moveTo>
                              <a:arcTo wR="10800" hR="10800" stAng="-5400000" swAng="4284069"/>
                              <a:lnTo>
                                <a:pt x="10800" y="10800"/>
                              </a:lnTo>
                              <a:close/>
                            </a:path>
                            <a:path fill="none" w="10235" h="10800">
                              <a:moveTo>
                                <a:pt x="10800" y="0"/>
                              </a:moveTo>
                              <a:arcTo wR="10800" hR="10800" stAng="-5400000" swAng="4284069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35,10800" path="l0,21600xee" fillcolor="white" stroked="f" o:allowincell="f" style="position:absolute;margin-left:516.45pt;margin-top:239.65pt;width:123.95pt;height:1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0305</wp:posOffset>
                </wp:positionH>
                <wp:positionV relativeFrom="paragraph">
                  <wp:posOffset>3037205</wp:posOffset>
                </wp:positionV>
                <wp:extent cx="1571625" cy="166243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08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08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fillcolor="white" stroked="f" o:allowincell="f" style="position:absolute;margin-left:392.15pt;margin-top:239.15pt;width:123.7pt;height:130.85pt;flip:x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8915</wp:posOffset>
                </wp:positionH>
                <wp:positionV relativeFrom="paragraph">
                  <wp:posOffset>3039110</wp:posOffset>
                </wp:positionV>
                <wp:extent cx="0" cy="1660525"/>
                <wp:effectExtent l="28575" t="0" r="285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239.3pt" to="516.45pt,370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58915</wp:posOffset>
                </wp:positionH>
                <wp:positionV relativeFrom="paragraph">
                  <wp:posOffset>4178300</wp:posOffset>
                </wp:positionV>
                <wp:extent cx="1607820" cy="521970"/>
                <wp:effectExtent l="8890" t="27940" r="889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7760" cy="52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45pt,329pt" to="643pt,370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557.4pt;margin-top:279.05pt;width:15.25pt;height:42.0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8.55pt;margin-top:373.05pt;width:22.7pt;height:42.0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4.8pt;margin-top:430pt;width:22.5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57010</wp:posOffset>
                </wp:positionH>
                <wp:positionV relativeFrom="paragraph">
                  <wp:posOffset>4699000</wp:posOffset>
                </wp:positionV>
                <wp:extent cx="993140" cy="1367790"/>
                <wp:effectExtent l="23495" t="17145" r="23495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36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3pt,370pt" to="594.45pt,47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61965</wp:posOffset>
                </wp:positionH>
                <wp:positionV relativeFrom="paragraph">
                  <wp:posOffset>4699000</wp:posOffset>
                </wp:positionV>
                <wp:extent cx="993140" cy="1367790"/>
                <wp:effectExtent l="23495" t="17145" r="2349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240" cy="136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370pt" to="516.1pt,477.6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49825</wp:posOffset>
                </wp:positionH>
                <wp:positionV relativeFrom="paragraph">
                  <wp:posOffset>4173855</wp:posOffset>
                </wp:positionV>
                <wp:extent cx="1608455" cy="522605"/>
                <wp:effectExtent l="8890" t="27305" r="889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8480" cy="52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328.65pt" to="516.35pt,369.7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18910</wp:posOffset>
                </wp:positionH>
                <wp:positionV relativeFrom="paragraph">
                  <wp:posOffset>4659630</wp:posOffset>
                </wp:positionV>
                <wp:extent cx="79375" cy="8128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3.3pt;margin-top:366.9pt;width:6.2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418.55pt;margin-top:372.9pt;width:25.85pt;height:42.1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3.3pt;margin-top:279.05pt;width:22.7pt;height:42.0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97755</wp:posOffset>
                </wp:positionH>
                <wp:positionV relativeFrom="paragraph">
                  <wp:posOffset>3039110</wp:posOffset>
                </wp:positionV>
                <wp:extent cx="3322955" cy="3322320"/>
                <wp:effectExtent l="29210" t="28575" r="2857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65pt;margin-top:239.3pt;width:261.6pt;height:261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0</wp:posOffset>
                </wp:positionH>
                <wp:positionV relativeFrom="paragraph">
                  <wp:posOffset>-630555</wp:posOffset>
                </wp:positionV>
                <wp:extent cx="8170545" cy="6772275"/>
                <wp:effectExtent l="19685" t="25400" r="10160" b="2095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0560" cy="6772320"/>
                          <a:chOff x="0" y="0"/>
                          <a:chExt cx="8170560" cy="6772320"/>
                        </a:xfrm>
                      </wpg:grpSpPr>
                      <wps:wsp>
                        <wps:cNvSpPr/>
                        <wps:spPr>
                          <a:xfrm flipH="1">
                            <a:off x="6489720" y="5111640"/>
                            <a:ext cx="984240" cy="16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99" h="10800">
                                <a:moveTo>
                                  <a:pt x="10820" y="21600"/>
                                </a:moveTo>
                                <a:arcTo wR="10800" hR="10800" stAng="5393491" swAng="21787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99" h="10800">
                                <a:moveTo>
                                  <a:pt x="10820" y="21600"/>
                                </a:moveTo>
                                <a:arcTo wR="10800" hR="10800" stAng="5393491" swAng="217875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9520" y="5102280"/>
                            <a:ext cx="96444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271" h="10800">
                                <a:moveTo>
                                  <a:pt x="17059" y="19601"/>
                                </a:moveTo>
                                <a:arcTo wR="10800" hR="10800" stAng="3274771" swAng="21291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271" h="10800">
                                <a:moveTo>
                                  <a:pt x="17059" y="19601"/>
                                </a:moveTo>
                                <a:arcTo wR="10800" hR="10800" stAng="3274771" swAng="21291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3560" y="5106600"/>
                            <a:ext cx="1585440" cy="13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00" h="8746">
                                <a:moveTo>
                                  <a:pt x="21101" y="14045"/>
                                </a:moveTo>
                                <a:arcTo wR="10800" hR="10800" stAng="1049161" swAng="2195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00" h="8746">
                                <a:moveTo>
                                  <a:pt x="21101" y="14045"/>
                                </a:moveTo>
                                <a:arcTo wR="10800" hR="10800" stAng="1049161" swAng="219554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2200" y="4603680"/>
                            <a:ext cx="1661760" cy="100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51">
                                <a:moveTo>
                                  <a:pt x="21057" y="7419"/>
                                </a:moveTo>
                                <a:arcTo wR="10800" hR="10800" stAng="-1094504" swAng="21189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51">
                                <a:moveTo>
                                  <a:pt x="21057" y="7419"/>
                                </a:moveTo>
                                <a:arcTo wR="10800" hR="10800" stAng="-1094504" swAng="211896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9320" y="3752280"/>
                            <a:ext cx="1571760" cy="135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11" h="8768">
                                <a:moveTo>
                                  <a:pt x="17105" y="2031"/>
                                </a:moveTo>
                                <a:arcTo wR="10800" hR="10800" stAng="-3257029" swAng="21170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11" h="8768">
                                <a:moveTo>
                                  <a:pt x="17105" y="2031"/>
                                </a:moveTo>
                                <a:arcTo wR="10800" hR="10800" stAng="-3257029" swAng="211703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8720" y="3436560"/>
                            <a:ext cx="97776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50" h="10800">
                                <a:moveTo>
                                  <a:pt x="10800" y="0"/>
                                </a:moveTo>
                                <a:arcTo wR="10800" hR="10800" stAng="-5400000" swAng="21609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50" h="10800">
                                <a:moveTo>
                                  <a:pt x="10800" y="0"/>
                                </a:moveTo>
                                <a:arcTo wR="10800" hR="10800" stAng="-5400000" swAng="216091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4593600"/>
                            <a:ext cx="166176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6580">
                                <a:moveTo>
                                  <a:pt x="21011" y="7282"/>
                                </a:moveTo>
                                <a:arcTo wR="10800" hR="10800" stAng="-1140766" swAng="21291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6580">
                                <a:moveTo>
                                  <a:pt x="21011" y="7282"/>
                                </a:moveTo>
                                <a:arcTo wR="10800" hR="10800" stAng="-1140766" swAng="212913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3759120"/>
                            <a:ext cx="1574640" cy="134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35" h="8741">
                                <a:moveTo>
                                  <a:pt x="17142" y="2058"/>
                                </a:moveTo>
                                <a:arcTo wR="10800" hR="10800" stAng="-3242476" swAng="21265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35" h="8741">
                                <a:moveTo>
                                  <a:pt x="17142" y="2058"/>
                                </a:moveTo>
                                <a:arcTo wR="10800" hR="10800" stAng="-3242476" swAng="212654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8280" y="10800"/>
                            <a:ext cx="116964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92" h="10800">
                                <a:moveTo>
                                  <a:pt x="10800" y="0"/>
                                </a:moveTo>
                                <a:arcTo wR="10800" hR="10800" stAng="-5400000" swAng="26801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92" h="10800">
                                <a:moveTo>
                                  <a:pt x="10800" y="0"/>
                                </a:moveTo>
                                <a:arcTo wR="10800" hR="10800" stAng="-5400000" swAng="268012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2200" y="488880"/>
                            <a:ext cx="166176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7667">
                                <a:moveTo>
                                  <a:pt x="18406" y="3133"/>
                                </a:moveTo>
                                <a:arcTo wR="10800" hR="10800" stAng="-2713738" swAng="26567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7667">
                                <a:moveTo>
                                  <a:pt x="18406" y="3133"/>
                                </a:moveTo>
                                <a:arcTo wR="10800" hR="10800" stAng="-2713738" swAng="265672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1520" y="1673280"/>
                            <a:ext cx="166176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624">
                                <a:moveTo>
                                  <a:pt x="21600" y="10728"/>
                                </a:moveTo>
                                <a:arcTo wR="10800" hR="10800" stAng="-22859" swAng="26853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624">
                                <a:moveTo>
                                  <a:pt x="21600" y="10728"/>
                                </a:moveTo>
                                <a:arcTo wR="10800" hR="10800" stAng="-22859" swAng="268532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4000" y="1673280"/>
                            <a:ext cx="1662480" cy="11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7628">
                                <a:moveTo>
                                  <a:pt x="21600" y="10877"/>
                                </a:moveTo>
                                <a:arcTo wR="10800" hR="10800" stAng="24509" swAng="2671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7628">
                                <a:moveTo>
                                  <a:pt x="21600" y="10877"/>
                                </a:moveTo>
                                <a:arcTo wR="10800" hR="10800" stAng="24509" swAng="267162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240" y="5090760"/>
                            <a:ext cx="1155600" cy="16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14" h="10800">
                                <a:moveTo>
                                  <a:pt x="14603" y="20908"/>
                                </a:moveTo>
                                <a:arcTo wR="10800" hR="10800" stAng="4162852" swAng="24428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14" h="10800">
                                <a:moveTo>
                                  <a:pt x="14603" y="20908"/>
                                </a:moveTo>
                                <a:arcTo wR="10800" hR="10800" stAng="4162852" swAng="2442893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3813120"/>
                            <a:ext cx="1631880" cy="127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03" h="8300">
                                <a:moveTo>
                                  <a:pt x="17709" y="2499"/>
                                </a:moveTo>
                                <a:arcTo wR="10800" hR="10800" stAng="-3013575" swAng="23571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03" h="8300">
                                <a:moveTo>
                                  <a:pt x="17709" y="2499"/>
                                </a:moveTo>
                                <a:arcTo wR="10800" hR="10800" stAng="-3013575" swAng="235718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0" y="4793760"/>
                            <a:ext cx="1662480" cy="111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275">
                                <a:moveTo>
                                  <a:pt x="21422" y="8848"/>
                                </a:moveTo>
                                <a:arcTo wR="10800" hR="10800" stAng="-624676" swAng="239682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275">
                                <a:moveTo>
                                  <a:pt x="21422" y="8848"/>
                                </a:moveTo>
                                <a:arcTo wR="10800" hR="10800" stAng="-624676" swAng="2396828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2640" y="4206240"/>
                            <a:ext cx="28944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0920" y="3427200"/>
                            <a:ext cx="10591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74" h="10800">
                                <a:moveTo>
                                  <a:pt x="10800" y="0"/>
                                </a:moveTo>
                                <a:arcTo wR="10800" hR="10800" stAng="-5400000" swAng="2372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74" h="10800">
                                <a:moveTo>
                                  <a:pt x="10800" y="0"/>
                                </a:moveTo>
                                <a:arcTo wR="10800" hR="10800" stAng="-5400000" swAng="237219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5090760"/>
                            <a:ext cx="1441440" cy="155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63" h="10125">
                                <a:moveTo>
                                  <a:pt x="20163" y="16182"/>
                                </a:moveTo>
                                <a:arcTo wR="10800" hR="10800" stAng="1793503" swAng="23855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63" h="10125">
                                <a:moveTo>
                                  <a:pt x="20163" y="16182"/>
                                </a:moveTo>
                                <a:arcTo wR="10800" hR="10800" stAng="1793503" swAng="238550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777920"/>
                            <a:ext cx="1662480" cy="11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439">
                                <a:moveTo>
                                  <a:pt x="21389" y="8677"/>
                                </a:moveTo>
                                <a:arcTo wR="10800" hR="10800" stAng="-680208" swAng="24496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439">
                                <a:moveTo>
                                  <a:pt x="21389" y="8677"/>
                                </a:moveTo>
                                <a:arcTo wR="10800" hR="10800" stAng="-680208" swAng="244966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560" y="5057640"/>
                            <a:ext cx="2876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6029280"/>
                            <a:ext cx="28692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21160" y="10800"/>
                            <a:ext cx="116856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82" h="10800">
                                <a:moveTo>
                                  <a:pt x="10800" y="0"/>
                                </a:moveTo>
                                <a:arcTo wR="10800" hR="10800" stAng="-5400000" swAng="26754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82" h="10800">
                                <a:moveTo>
                                  <a:pt x="10800" y="0"/>
                                </a:moveTo>
                                <a:arcTo wR="10800" hR="10800" stAng="-5400000" swAng="267549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240" y="1675800"/>
                            <a:ext cx="119052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736" h="10800">
                                <a:moveTo>
                                  <a:pt x="18402" y="18471"/>
                                </a:moveTo>
                                <a:arcTo wR="10800" hR="10800" stAng="2715536" swAng="27273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736" h="10800">
                                <a:moveTo>
                                  <a:pt x="18402" y="18471"/>
                                </a:moveTo>
                                <a:arcTo wR="10800" hR="10800" stAng="2715536" swAng="2727315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1671480"/>
                            <a:ext cx="117612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643" h="10800">
                                <a:moveTo>
                                  <a:pt x="18391" y="18482"/>
                                </a:moveTo>
                                <a:arcTo wR="10800" hR="10800" stAng="2720330" swAng="26961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643" h="10800">
                                <a:moveTo>
                                  <a:pt x="18391" y="18482"/>
                                </a:moveTo>
                                <a:arcTo wR="10800" hR="10800" stAng="2720330" swAng="269617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499680"/>
                            <a:ext cx="1661760" cy="117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7616">
                                <a:moveTo>
                                  <a:pt x="18457" y="3184"/>
                                </a:moveTo>
                                <a:arcTo wR="10800" hR="10800" stAng="-2690681" swAng="2674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7616">
                                <a:moveTo>
                                  <a:pt x="18457" y="3184"/>
                                </a:moveTo>
                                <a:arcTo wR="10800" hR="10800" stAng="-2690681" swAng="267428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10800"/>
                            <a:ext cx="3322440" cy="33224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673280"/>
                            <a:ext cx="3362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9720" y="10800"/>
                            <a:ext cx="0" cy="3322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1000" y="485280"/>
                            <a:ext cx="2376720" cy="23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720" cy="237600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11160"/>
                              <a:ext cx="2348280" cy="234828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0480" y="1631880"/>
                            <a:ext cx="79200" cy="80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7520" y="348480"/>
                            <a:ext cx="17640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6440" y="901800"/>
                            <a:ext cx="2890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1000" y="1823760"/>
                            <a:ext cx="28908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2408040"/>
                            <a:ext cx="28836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899640"/>
                            <a:ext cx="25920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348480"/>
                            <a:ext cx="28836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4280" y="1823760"/>
                            <a:ext cx="28908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1720" y="2408040"/>
                            <a:ext cx="28944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080" y="3425760"/>
                            <a:ext cx="106164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96" h="10800">
                                <a:moveTo>
                                  <a:pt x="10800" y="0"/>
                                </a:moveTo>
                                <a:arcTo wR="10800" hR="10800" stAng="-5400000" swAng="23812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96" h="10800">
                                <a:moveTo>
                                  <a:pt x="10800" y="0"/>
                                </a:moveTo>
                                <a:arcTo wR="10800" hR="10800" stAng="-5400000" swAng="2381209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5094000"/>
                            <a:ext cx="1439640" cy="156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5" h="10146">
                                <a:moveTo>
                                  <a:pt x="7101" y="20947"/>
                                </a:moveTo>
                                <a:arcTo wR="10800" hR="10800" stAng="6601613" swAng="24000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5" h="10146">
                                <a:moveTo>
                                  <a:pt x="7101" y="20947"/>
                                </a:moveTo>
                                <a:arcTo wR="10800" hR="10800" stAng="6601613" swAng="240001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3817800"/>
                            <a:ext cx="1636560" cy="12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26" h="8253">
                                <a:moveTo>
                                  <a:pt x="17766" y="2546"/>
                                </a:moveTo>
                                <a:arcTo wR="10800" hR="10800" stAng="-2990238" swAng="23729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26" h="8253">
                                <a:moveTo>
                                  <a:pt x="17766" y="2546"/>
                                </a:moveTo>
                                <a:arcTo wR="10800" hR="10800" stAng="-2990238" swAng="237297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5090760"/>
                            <a:ext cx="1464480" cy="84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5089680"/>
                            <a:ext cx="578520" cy="158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2960" y="5086440"/>
                            <a:ext cx="578520" cy="1589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920" y="5089680"/>
                            <a:ext cx="1440360" cy="831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40" y="4799160"/>
                            <a:ext cx="1635120" cy="288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3720" y="3810600"/>
                            <a:ext cx="1071360" cy="127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080" y="3446280"/>
                            <a:ext cx="0" cy="162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4360" y="3796200"/>
                            <a:ext cx="1087200" cy="129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30440"/>
                            <a:ext cx="3322440" cy="33224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760" y="5715000"/>
                            <a:ext cx="2876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3693960"/>
                            <a:ext cx="20628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000" y="5715000"/>
                            <a:ext cx="28692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5057640"/>
                            <a:ext cx="28692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4206240"/>
                            <a:ext cx="28764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3693960"/>
                            <a:ext cx="28764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75080" y="4793760"/>
                            <a:ext cx="1665000" cy="293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5049360"/>
                            <a:ext cx="7920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3560" y="1663200"/>
                            <a:ext cx="1441440" cy="16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64" h="10799">
                                <a:moveTo>
                                  <a:pt x="10729" y="21600"/>
                                </a:moveTo>
                                <a:arcTo wR="10800" hR="10800" stAng="5422650" swAng="358462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64" h="10799">
                                <a:moveTo>
                                  <a:pt x="10729" y="21600"/>
                                </a:moveTo>
                                <a:arcTo wR="10800" hR="10800" stAng="5422650" swAng="358462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440"/>
                            <a:ext cx="144036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5" h="10800">
                                <a:moveTo>
                                  <a:pt x="10800" y="0"/>
                                </a:moveTo>
                                <a:arcTo wR="10800" hR="10800" stAng="-5400000" swAng="360128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5" h="10800">
                                <a:moveTo>
                                  <a:pt x="10800" y="0"/>
                                </a:moveTo>
                                <a:arcTo wR="10800" hR="10800" stAng="-5400000" swAng="360128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31960"/>
                            <a:ext cx="1662480" cy="16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32">
                                <a:moveTo>
                                  <a:pt x="20148" y="5392"/>
                                </a:moveTo>
                                <a:arcTo wR="10800" hR="10800" stAng="-1803040" swAng="35751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32">
                                <a:moveTo>
                                  <a:pt x="20148" y="5392"/>
                                </a:moveTo>
                                <a:arcTo wR="10800" hR="10800" stAng="-1803040" swAng="357519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1384200"/>
                            <a:ext cx="2890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840" y="0"/>
                            <a:ext cx="143712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26" h="10800">
                                <a:moveTo>
                                  <a:pt x="10800" y="0"/>
                                </a:moveTo>
                                <a:arcTo wR="10800" hR="10800" stAng="-5400000" swAng="35832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26" h="10800">
                                <a:moveTo>
                                  <a:pt x="10800" y="0"/>
                                </a:moveTo>
                                <a:arcTo wR="10800" hR="10800" stAng="-5400000" swAng="3583241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660680"/>
                            <a:ext cx="1441440" cy="16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63" h="10799">
                                <a:moveTo>
                                  <a:pt x="20163" y="16182"/>
                                </a:moveTo>
                                <a:arcTo wR="10800" hR="10800" stAng="1793503" swAng="36033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63" h="10799">
                                <a:moveTo>
                                  <a:pt x="20163" y="16182"/>
                                </a:moveTo>
                                <a:arcTo wR="10800" hR="10800" stAng="1793503" swAng="360332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837720"/>
                            <a:ext cx="166176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914">
                                <a:moveTo>
                                  <a:pt x="20120" y="5343"/>
                                </a:moveTo>
                                <a:arcTo wR="10800" hR="10800" stAng="-1820997" swAng="36421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914">
                                <a:moveTo>
                                  <a:pt x="20120" y="5343"/>
                                </a:moveTo>
                                <a:arcTo wR="10800" hR="10800" stAng="-1820997" swAng="364210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0680" y="401400"/>
                            <a:ext cx="19296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2309400"/>
                            <a:ext cx="28764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2307600"/>
                            <a:ext cx="28692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1385640"/>
                            <a:ext cx="2876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0640" y="399960"/>
                            <a:ext cx="2876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60" y="829800"/>
                            <a:ext cx="1440360" cy="831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720" y="816480"/>
                            <a:ext cx="1464840" cy="84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2520"/>
                            <a:ext cx="0" cy="332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04960"/>
                            <a:ext cx="1464840" cy="845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240"/>
                            <a:ext cx="3322800" cy="33224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1662480"/>
                            <a:ext cx="1440360" cy="831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621800"/>
                            <a:ext cx="7920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106600"/>
                            <a:ext cx="1576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46" h="8711">
                                <a:moveTo>
                                  <a:pt x="21046" y="14213"/>
                                </a:moveTo>
                                <a:arcTo wR="10800" hR="10800" stAng="1105427" swAng="21204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46" h="8711">
                                <a:moveTo>
                                  <a:pt x="21046" y="14213"/>
                                </a:moveTo>
                                <a:arcTo wR="10800" hR="10800" stAng="1105427" swAng="212044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4680" y="3439800"/>
                            <a:ext cx="975240" cy="16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338" h="10800">
                                <a:moveTo>
                                  <a:pt x="10800" y="0"/>
                                </a:moveTo>
                                <a:arcTo wR="10800" hR="10800" stAng="-5400000" swAng="21563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338" h="10800">
                                <a:moveTo>
                                  <a:pt x="10800" y="0"/>
                                </a:moveTo>
                                <a:arcTo wR="10800" hR="10800" stAng="-5400000" swAng="2156342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6640" y="3703320"/>
                            <a:ext cx="1936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7520" y="4130640"/>
                            <a:ext cx="2890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4826160"/>
                            <a:ext cx="28764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8440" y="5535360"/>
                            <a:ext cx="32904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8760" y="5830560"/>
                            <a:ext cx="2890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8280" y="3442320"/>
                            <a:ext cx="0" cy="3317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200" y="4591080"/>
                            <a:ext cx="3155400" cy="1024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840" y="3761640"/>
                            <a:ext cx="1949400" cy="268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4840" y="3761640"/>
                            <a:ext cx="1949400" cy="2683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4591080"/>
                            <a:ext cx="3155400" cy="1024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3441600"/>
                            <a:ext cx="3322800" cy="332244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8320" y="5062320"/>
                            <a:ext cx="7920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0" y="5830560"/>
                            <a:ext cx="2890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5536440"/>
                            <a:ext cx="28908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4824000"/>
                            <a:ext cx="289080" cy="535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2680" y="4128840"/>
                            <a:ext cx="2890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160" y="3701880"/>
                            <a:ext cx="467280" cy="53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-49.65pt;width:643.3pt;height:533.25pt" coordorigin="46,-993" coordsize="12866,10665">
                <v:rect id="shape_0" coordorigin="4420,10800" coordsize="6399,10800" path="l0,21600xee" fillcolor="white" stroked="f" o:allowincell="f" style="position:absolute;left:10266;top:7057;width:1549;height:261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787,10800" coordsize="6271,10800" path="l0,21600xee" fillcolor="white" stroked="f" o:allowincell="f" style="position:absolute;left:8738;top:7042;width:1518;height:2613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10800" coordsize="10300,8746" path="l0,21600xee" fillcolor="white" stroked="f" o:allowincell="f" style="position:absolute;left:7768;top:7049;width:2496;height:211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7419" coordsize="10800,6551" path="l0,21600xee" fillcolor="white" stroked="f" o:allowincell="f" style="position:absolute;left:7640;top:6257;width:2616;height:158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2031" coordsize="10211,8768" path="l0,21600xee" fillcolor="white" stroked="f" o:allowincell="f" style="position:absolute;left:7777;top:4916;width:2474;height:2125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6350,10800" path="l0,21600xee" fillcolor="white" stroked="f" o:allowincell="f" style="position:absolute;left:8721;top:4419;width:1539;height:2617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7281" coordsize="10800,6580" path="l0,21600xee" fillcolor="white" stroked="f" o:allowincell="f" style="position:absolute;left:10246;top:6241;width:2616;height:159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2058" coordsize="10235,8741" path="l0,21600xee" fillcolor="white" stroked="f" o:allowincell="f" style="position:absolute;left:10264;top:4927;width:2479;height:21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7592,10800" path="l0,21600xee" fillcolor="white" stroked="t" o:allowincell="f" style="position:absolute;left:10264;top:-976;width:1841;height:2617;mso-wrap-style:none;v-text-anchor:middle">
                  <v:fill o:detectmouseclick="t" type="solid" color2="black"/>
                  <v:stroke color="#3333cc" weight="9360" joinstyle="miter" endcap="flat"/>
                  <w10:wrap type="none"/>
                </v:rect>
                <v:rect id="shape_0" coordorigin="10800,3132" coordsize="10798,7667" path="l0,21600xee" fillcolor="white" stroked="f" o:allowincell="f" style="position:absolute;left:7640;top:-223;width:2616;height:185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10728" coordsize="10800,7624" path="l0,21600xee" fillcolor="white" stroked="t" o:allowincell="f" style="position:absolute;left:10269;top:1642;width:2616;height:1846;mso-wrap-style:none;v-text-anchor:middle">
                  <v:fill o:detectmouseclick="t" type="solid" color2="black"/>
                  <v:stroke color="#3333cc" weight="9360" joinstyle="miter" endcap="flat"/>
                  <w10:wrap type="none"/>
                </v:rect>
                <v:rect id="shape_0" coordorigin="10800,10800" coordsize="10799,7628" path="l0,21600xee" fillcolor="white" stroked="f" o:allowincell="f" style="position:absolute;left:7643;top:1642;width:2617;height:184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089,10800" coordsize="7514,10800" path="l0,21600xee" fillcolor="white" stroked="f" o:allowincell="f" style="position:absolute;left:1766;top:7024;width:1819;height:261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2499" coordsize="10603,8300" path="l0,21600xee" fillcolor="white" stroked="f" o:allowincell="f" style="position:absolute;left:2676;top:5012;width:2569;height:20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8848" coordsize="10800,7275" path="l0,21600xee" fillcolor="white" stroked="f" o:allowincell="f" style="position:absolute;left:61;top:6556;width:2617;height:1760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4113;top:5631;width:455;height:842;mso-wrap-style:none;v-text-anchor:middle" type="_x0000_t136">
                  <v:path textpathok="t"/>
                  <v:textpath on="t" fitshape="t" string="2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coordsize="6874,10800" path="l0,21600xee" fillcolor="white" stroked="f" o:allowincell="f" style="position:absolute;left:1008;top:4404;width:1667;height:2617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10800" coordsize="9363,10125" path="l0,21600xee" fillcolor="white" stroked="f" o:allowincell="f" style="position:absolute;left:411;top:7024;width:2269;height:245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8676" coordsize="10800,7439" path="l0,21600xee" fillcolor="white" stroked="f" o:allowincell="f" style="position:absolute;left:2681;top:6531;width:2617;height:180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4338;top:6972;width:452;height:841;mso-wrap-style:none;v-text-anchor:middle" type="_x0000_t136">
                  <v:path textpathok="t"/>
                  <v:textpath on="t" fitshape="t" string="3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99;top:8502;width:451;height:841;mso-wrap-style:none;v-text-anchor:middle" type="_x0000_t136">
                  <v:path textpathok="t"/>
                  <v:textpath on="t" fitshape="t" string="5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coordsize="7582,10800" path="l0,21600xee" fillcolor="white" stroked="f" o:allowincell="f" style="position:absolute;left:8426;top:-976;width:1839;height:2617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665,10800" coordsize="7736,10800" path="l0,21600xee" fillcolor="white" stroked="f" o:allowincell="f" style="position:absolute;left:8385;top:1646;width:1874;height:2617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748,10800" coordsize="7643,10800" path="l0,21600xee" fillcolor="white" stroked="t" o:allowincell="f" style="position:absolute;left:10271;top:1639;width:1851;height:2616;mso-wrap-style:none;v-text-anchor:middle">
                  <v:fill o:detectmouseclick="t" type="solid" color2="black"/>
                  <v:stroke color="#3333cc" weight="9360" joinstyle="miter" endcap="flat"/>
                  <w10:wrap type="none"/>
                </v:rect>
                <v:rect id="shape_0" coordorigin="10800,3183" coordsize="10799,7616" path="l0,21600xee" fillcolor="white" stroked="t" o:allowincell="f" style="position:absolute;left:10266;top:-206;width:2616;height:1844;mso-wrap-style:none;v-text-anchor:middle">
                  <v:fill o:detectmouseclick="t" type="solid" color2="black"/>
                  <v:stroke color="#3333cc" weight="9360" joinstyle="miter" endcap="flat"/>
                  <w10:wrap type="none"/>
                </v:rect>
                <v:oval id="shape_0" stroked="t" o:allowincell="f" style="position:absolute;left:7651;top:-976;width:5231;height:5231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7618,1642" to="12912,16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266,-976" to="10266,4255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group id="shape_0" style="position:absolute;left:8394;top:-229;width:3742;height:3742">
                  <v:line id="shape_0" from="8394,-229" to="12136,3512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8417,-211" to="12114,3486" stroked="t" o:allowincell="f" style="position:absolute;flip:y">
                    <v:stroke color="black" weight="572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10204;top:1577;width:124;height:12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f" o:allowincell="f" style="position:absolute;left:10751;top:-444;width:277;height:842;mso-wrap-style:none;v-text-anchor:middle" type="_x0000_t136">
                  <v:path textpathok="t"/>
                  <v:textpath on="t" fitshape="t" string="1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741;top:427;width:454;height:841;mso-wrap-style:none;v-text-anchor:middle" type="_x0000_t136">
                  <v:path textpathok="t"/>
                  <v:textpath on="t" fitshape="t" string="2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394;top:1879;width:454;height:842;mso-wrap-style:none;v-text-anchor:middle" type="_x0000_t136">
                  <v:path textpathok="t"/>
                  <v:textpath on="t" fitshape="t" string="6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414;top:2799;width:453;height:842;mso-wrap-style:none;v-text-anchor:middle" type="_x0000_t136">
                  <v:path textpathok="t"/>
                  <v:textpath on="t" fitshape="t" string="5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16;top:423;width:407;height:841;mso-wrap-style:none;v-text-anchor:middle" type="_x0000_t136">
                  <v:path textpathok="t"/>
                  <v:textpath on="t" fitshape="t" string="7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414;top:-444;width:453;height:842;mso-wrap-style:none;v-text-anchor:middle" type="_x0000_t136">
                  <v:path textpathok="t"/>
                  <v:textpath on="t" fitshape="t" string="8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738;top:1879;width:454;height:842;mso-wrap-style:none;v-text-anchor:middle" type="_x0000_t136">
                  <v:path textpathok="t"/>
                  <v:textpath on="t" fitshape="t" string="3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663;top:2799;width:455;height:842;mso-wrap-style:none;v-text-anchor:middle" type="_x0000_t136">
                  <v:path textpathok="t"/>
                  <v:textpath on="t" fitshape="t" string="4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coordsize="6896,10800" path="l0,21600xee" fillcolor="white" stroked="f" o:allowincell="f" style="position:absolute;left:2684;top:4402;width:1671;height:26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444,10800" coordsize="9355,10146" path="l0,21600xee" fillcolor="white" stroked="f" o:allowincell="f" style="position:absolute;left:2683;top:7029;width:2266;height:2457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2546" coordsize="10626,8253" path="l0,21600xee" fillcolor="white" stroked="f" o:allowincell="f" style="position:absolute;left:95;top:5019;width:2576;height:199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682,7024" to="4987,83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686,7022" to="3596,9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767,7017" to="2677,9519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413,7022" to="2680,833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05,6564" to="2679,7017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997,5008" to="2683,7018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2684,4434" to="2684,699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683,4985" to="4394,7024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76;top:4409;width:5231;height:5231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shape id="shape_0" fillcolor="black" stroked="f" o:allowincell="f" style="position:absolute;left:3556;top:8007;width:452;height:841;mso-wrap-style:none;v-text-anchor:middle" type="_x0000_t136">
                  <v:path textpathok="t"/>
                  <v:textpath on="t" fitshape="t" string="4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91;top:4824;width:324;height:842;mso-wrap-style:none;v-text-anchor:middle" type="_x0000_t136">
                  <v:path textpathok="t"/>
                  <v:textpath on="t" fitshape="t" string="1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51;top:8007;width:451;height:841;mso-wrap-style:none;v-text-anchor:middle" type="_x0000_t136">
                  <v:path textpathok="t"/>
                  <v:textpath on="t" fitshape="t" string="6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69;top:6972;width:451;height:841;mso-wrap-style:none;v-text-anchor:middle" type="_x0000_t136">
                  <v:path textpathok="t"/>
                  <v:textpath on="t" fitshape="t" string="7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8;top:5631;width:452;height:842;mso-wrap-style:none;v-text-anchor:middle" type="_x0000_t136">
                  <v:path textpathok="t"/>
                  <v:textpath on="t" fitshape="t" string="8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21;top:4824;width:452;height:842;mso-wrap-style:none;v-text-anchor:middle" type="_x0000_t136">
                  <v:path textpathok="t"/>
                  <v:textpath on="t" fitshape="t" string="9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2684,6556" to="5305,7017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21;top:6958;width:124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435,10800" coordsize="9364,10799" path="l0,21600xee" fillcolor="white" stroked="f" o:allowincell="f" style="position:absolute;left:2666;top:1626;width:2269;height:2614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9355,10800" path="l0,21600xee" fillcolor="white" stroked="f" o:allowincell="f" style="position:absolute;left:2666;top:-991;width:2267;height:261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5391" coordsize="10800,10732" path="l0,21600xee" fillcolor="white" stroked="f" o:allowincell="f" style="position:absolute;left:46;top:317;width:2617;height:259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606;top:1187;width:454;height:841;mso-wrap-style:none;v-text-anchor:middle" type="_x0000_t136">
                  <v:path textpathok="t"/>
                  <v:textpath on="t" fitshape="t" string="2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rect id="shape_0" coordsize="9326,10800" path="l0,21600xee" fillcolor="white" stroked="f" o:allowincell="f" style="position:absolute;left:397;top:-993;width:2262;height:2616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10800" coordsize="9363,10799" path="l0,21600xee" fillcolor="white" stroked="f" o:allowincell="f" style="position:absolute;left:406;top:1622;width:2269;height:2613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origin="10800,5342" coordsize="10800,10914" path="l0,21600xee" fillcolor="white" stroked="f" o:allowincell="f" style="position:absolute;left:2666;top:326;width:2616;height:26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1669;top:-361;width:303;height:841;mso-wrap-style:none;v-text-anchor:middle" type="_x0000_t136">
                  <v:path textpathok="t"/>
                  <v:textpath on="t" fitshape="t" string="1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96;top:2644;width:452;height:842;mso-wrap-style:none;v-text-anchor:middle" type="_x0000_t136">
                  <v:path textpathok="t"/>
                  <v:textpath on="t" fitshape="t" string="3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94;top:2641;width:451;height:842;mso-wrap-style:none;v-text-anchor:middle" type="_x0000_t136">
                  <v:path textpathok="t"/>
                  <v:textpath on="t" fitshape="t" string="4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98;top:1189;width:452;height:841;mso-wrap-style:none;v-text-anchor:middle" type="_x0000_t136">
                  <v:path textpathok="t"/>
                  <v:textpath on="t" fitshape="t" string="5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91;top:-363;width:452;height:841;mso-wrap-style:none;v-text-anchor:middle" type="_x0000_t136">
                  <v:path textpathok="t"/>
                  <v:textpath on="t" fitshape="t" string="6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398,314" to="2665,16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2669,293" to="4975,162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673,-989" to="2673,424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671,1692" to="4977,302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61;top:-988;width:5232;height:5231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398,1625" to="2665,293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06;top:1561;width:124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coordorigin="10800,10800" coordsize="10246,8711" path="l0,21600xee" fillcolor="white" stroked="f" o:allowincell="f" style="position:absolute;left:10256;top:7049;width:2482;height:210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6338,10800" path="l0,21600xee" fillcolor="white" stroked="f" o:allowincell="f" style="position:absolute;left:10258;top:4424;width:1535;height:261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f" o:allowincell="f" style="position:absolute;left:10576;top:4839;width:304;height:841;mso-wrap-style:none;v-text-anchor:middle" type="_x0000_t136">
                  <v:path textpathok="t"/>
                  <v:textpath on="t" fitshape="t" string="1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601;top:5512;width:454;height:841;mso-wrap-style:none;v-text-anchor:middle" type="_x0000_t136">
                  <v:path textpathok="t"/>
                  <v:textpath on="t" fitshape="t" string="2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046;top:6607;width:452;height:841;mso-wrap-style:none;v-text-anchor:middle" type="_x0000_t136">
                  <v:path textpathok="t"/>
                  <v:textpath on="t" fitshape="t" string="3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571;top:7724;width:517;height:842;mso-wrap-style:none;v-text-anchor:middle" type="_x0000_t136">
                  <v:path textpathok="t"/>
                  <v:textpath on="t" fitshape="t" string="4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501;top:8189;width:454;height:841;mso-wrap-style:none;v-text-anchor:middle" type="_x0000_t136">
                  <v:path textpathok="t"/>
                  <v:textpath on="t" fitshape="t" string="5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line id="shape_0" from="10264,4428" to="10264,9652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7782,6237" to="12750,785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8731,4931" to="11800,9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731,4931" to="11800,9156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7782,6237" to="12750,78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7648;top:4427;width:5232;height:5231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oval id="shape_0" fillcolor="black" stroked="t" o:allowincell="f" style="position:absolute;left:10201;top:6979;width:124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f" o:allowincell="f" style="position:absolute;left:9474;top:8189;width:454;height:841;mso-wrap-style:none;v-text-anchor:middle" type="_x0000_t136">
                  <v:path textpathok="t"/>
                  <v:textpath on="t" fitshape="t" string="6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44;top:7726;width:454;height:842;mso-wrap-style:none;v-text-anchor:middle" type="_x0000_t136">
                  <v:path textpathok="t"/>
                  <v:textpath on="t" fitshape="t" string="7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66;top:6604;width:454;height:842;mso-wrap-style:none;v-text-anchor:middle" type="_x0000_t136">
                  <v:path textpathok="t"/>
                  <v:textpath on="t" fitshape="t" string="8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444;top:5509;width:454;height:841;mso-wrap-style:none;v-text-anchor:middle" type="_x0000_t136">
                  <v:path textpathok="t"/>
                  <v:textpath on="t" fitshape="t" string="9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333;top:4836;width:735;height:841;mso-wrap-style:none;v-text-anchor:middle" type="_x0000_t136">
                  <v:path textpathok="t"/>
                  <v:textpath on="t" fitshape="t" string="10" style="font-family:&quot;Comic Sans MS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62100</wp:posOffset>
                </wp:positionH>
                <wp:positionV relativeFrom="paragraph">
                  <wp:posOffset>-521335</wp:posOffset>
                </wp:positionV>
                <wp:extent cx="836930" cy="166179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  <a:lnTo>
                                <a:pt x="10800" y="10800"/>
                              </a:lnTo>
                              <a:close/>
                            </a:path>
                            <a:path fill="none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6,10800" path="l0,21600xee" stroked="f" o:allowincell="f" style="position:absolute;margin-left:123pt;margin-top:-41.05pt;width:65.85pt;height:130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-101600</wp:posOffset>
                </wp:positionH>
                <wp:positionV relativeFrom="paragraph">
                  <wp:posOffset>300355</wp:posOffset>
                </wp:positionV>
                <wp:extent cx="1661795" cy="83185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2" coordsize="10798,5417" path="l0,21600xee" stroked="f" o:allowincell="f" style="position:absolute;margin-left:-8pt;margin-top:23.65pt;width:130.8pt;height:65.4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53">
                <wp:simplePos x="0" y="0"/>
                <wp:positionH relativeFrom="column">
                  <wp:posOffset>754380</wp:posOffset>
                </wp:positionH>
                <wp:positionV relativeFrom="paragraph">
                  <wp:posOffset>-510540</wp:posOffset>
                </wp:positionV>
                <wp:extent cx="826770" cy="166243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  <a:lnTo>
                                <a:pt x="10800" y="10800"/>
                              </a:lnTo>
                              <a:close/>
                            </a:path>
                            <a:path fill="none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72,10799" path="l0,21600xee" stroked="f" o:allowincell="f" style="position:absolute;margin-left:59.4pt;margin-top:-40.2pt;width:65.05pt;height:130.8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4">
                <wp:simplePos x="0" y="0"/>
                <wp:positionH relativeFrom="column">
                  <wp:posOffset>127000</wp:posOffset>
                </wp:positionH>
                <wp:positionV relativeFrom="paragraph">
                  <wp:posOffset>1129030</wp:posOffset>
                </wp:positionV>
                <wp:extent cx="1441450" cy="1440180"/>
                <wp:effectExtent l="635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9360" path="l0,21600xee" stroked="f" o:allowincell="f" style="position:absolute;margin-left:10pt;margin-top:88.9pt;width:113.45pt;height:113.3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5">
                <wp:simplePos x="0" y="0"/>
                <wp:positionH relativeFrom="column">
                  <wp:posOffset>1568450</wp:posOffset>
                </wp:positionH>
                <wp:positionV relativeFrom="paragraph">
                  <wp:posOffset>308610</wp:posOffset>
                </wp:positionV>
                <wp:extent cx="1662430" cy="83947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797,5457" path="l0,21600xee" stroked="f" o:allowincell="f" style="position:absolute;margin-left:123.5pt;margin-top:24.3pt;width:130.85pt;height:6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00</wp:posOffset>
                </wp:positionH>
                <wp:positionV relativeFrom="paragraph">
                  <wp:posOffset>1090930</wp:posOffset>
                </wp:positionV>
                <wp:extent cx="79375" cy="8128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85.9pt;width:6.2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7">
                <wp:simplePos x="0" y="0"/>
                <wp:positionH relativeFrom="column">
                  <wp:posOffset>1562100</wp:posOffset>
                </wp:positionH>
                <wp:positionV relativeFrom="paragraph">
                  <wp:posOffset>-281940</wp:posOffset>
                </wp:positionV>
                <wp:extent cx="1431925" cy="143002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  <a:lnTo>
                                <a:pt x="10800" y="10800"/>
                              </a:lnTo>
                              <a:close/>
                            </a:path>
                            <a:path fill="none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8" coordsize="9296,9291" path="l0,21600xee" stroked="f" o:allowincell="f" style="position:absolute;margin-left:123pt;margin-top:-22.2pt;width:112.7pt;height:11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8">
                <wp:simplePos x="0" y="0"/>
                <wp:positionH relativeFrom="column">
                  <wp:posOffset>1574800</wp:posOffset>
                </wp:positionH>
                <wp:positionV relativeFrom="paragraph">
                  <wp:posOffset>1146810</wp:posOffset>
                </wp:positionV>
                <wp:extent cx="1661795" cy="82867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79" path="l0,21600xee" stroked="f" o:allowincell="f" style="position:absolute;margin-left:124pt;margin-top:90.3pt;width:130.8pt;height:6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59">
                <wp:simplePos x="0" y="0"/>
                <wp:positionH relativeFrom="column">
                  <wp:posOffset>1573530</wp:posOffset>
                </wp:positionH>
                <wp:positionV relativeFrom="paragraph">
                  <wp:posOffset>1119505</wp:posOffset>
                </wp:positionV>
                <wp:extent cx="829945" cy="166116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  <a:lnTo>
                                <a:pt x="10800" y="10800"/>
                              </a:lnTo>
                              <a:close/>
                            </a:path>
                            <a:path fill="none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10,10800" coordsize="5389,10799" path="l0,21600xee" stroked="f" o:allowincell="f" style="position:absolute;margin-left:123.9pt;margin-top:88.15pt;width:65.3pt;height:130.7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758825</wp:posOffset>
                </wp:positionH>
                <wp:positionV relativeFrom="paragraph">
                  <wp:posOffset>1136015</wp:posOffset>
                </wp:positionV>
                <wp:extent cx="828675" cy="166052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  <a:lnTo>
                                <a:pt x="10800" y="10800"/>
                              </a:lnTo>
                              <a:close/>
                            </a:path>
                            <a:path fill="none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5375,10799" path="l0,21600xee" stroked="f" o:allowincell="f" style="position:absolute;margin-left:59.75pt;margin-top:89.45pt;width:65.2pt;height:130.7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1">
                <wp:simplePos x="0" y="0"/>
                <wp:positionH relativeFrom="column">
                  <wp:posOffset>-95250</wp:posOffset>
                </wp:positionH>
                <wp:positionV relativeFrom="paragraph">
                  <wp:posOffset>1162685</wp:posOffset>
                </wp:positionV>
                <wp:extent cx="1662430" cy="817880"/>
                <wp:effectExtent l="635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24" path="l0,21600xee" stroked="f" o:allowincell="f" style="position:absolute;margin-left:-7.5pt;margin-top:91.55pt;width:130.85pt;height:64.3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2">
                <wp:simplePos x="0" y="0"/>
                <wp:positionH relativeFrom="column">
                  <wp:posOffset>138430</wp:posOffset>
                </wp:positionH>
                <wp:positionV relativeFrom="paragraph">
                  <wp:posOffset>-304165</wp:posOffset>
                </wp:positionV>
                <wp:extent cx="1431925" cy="14490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  <a:lnTo>
                                <a:pt x="10800" y="10800"/>
                              </a:lnTo>
                              <a:close/>
                            </a:path>
                            <a:path fill="none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3" coordsize="9301,9416" path="l0,21600xee" stroked="f" o:allowincell="f" style="position:absolute;margin-left:10.9pt;margin-top:-23.95pt;width:112.7pt;height:114.0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7470</wp:posOffset>
                </wp:positionH>
                <wp:positionV relativeFrom="paragraph">
                  <wp:posOffset>-527685</wp:posOffset>
                </wp:positionV>
                <wp:extent cx="3324225" cy="3324860"/>
                <wp:effectExtent l="27305" t="27940" r="27305" b="2667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324960"/>
                          <a:chOff x="0" y="0"/>
                          <a:chExt cx="3324240" cy="3324960"/>
                        </a:xfrm>
                      </wpg:grpSpPr>
                      <wps:wsp>
                        <wps:cNvSpPr/>
                        <wps:spPr>
                          <a:xfrm flipV="1">
                            <a:off x="218520" y="828720"/>
                            <a:ext cx="2888640" cy="166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0"/>
                            <a:ext cx="0" cy="332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4400"/>
                            <a:ext cx="2903400" cy="1676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21000" cy="3321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17800"/>
                            <a:ext cx="166752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217800"/>
                            <a:ext cx="166752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3324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41.55pt;width:261.7pt;height:261.75pt" coordorigin="-122,-831" coordsize="5234,5235">
                <v:line id="shape_0" from="222,474" to="4770,309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494,-831" to="2494,44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09,467" to="4780,3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-120;top:-829;width:5229;height:5230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1183,-488" to="3808,406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183,-488" to="3808,4060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-122,1787" to="5112,1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f" o:allowincell="f" style="position:absolute;margin-left:140.5pt;margin-top:-30.95pt;width:15.2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5pt;margin-top:-5.6pt;width:22.7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8.5pt;margin-top:40.8pt;width:22.5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9.5pt;margin-top:135.15pt;width:22.7pt;height:42.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8.35pt;margin-top:95.45pt;width:22.7pt;height:42.0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9pt;margin-top:162.3pt;width:22.7pt;height:42.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.35pt;margin-top:162.3pt;width:22.6pt;height:42.1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9pt;margin-top:135.3pt;width:22.55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.75pt;margin-top:95.45pt;width:22.55pt;height:42.0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.65pt;margin-top:40.8pt;width:36.65pt;height:42.1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.5pt;margin-top:-5.7pt;width:29.2pt;height:42.05pt;mso-wrap-style:none;v-text-anchor:middle" type="_x0000_t136">
            <v:path textpathok="t"/>
            <v:textpath on="t" fitshape="t" string="1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2.25pt;margin-top:-30.95pt;width:36.7pt;height:42.1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76">
                <wp:simplePos x="0" y="0"/>
                <wp:positionH relativeFrom="column">
                  <wp:posOffset>1607820</wp:posOffset>
                </wp:positionH>
                <wp:positionV relativeFrom="paragraph">
                  <wp:posOffset>4805045</wp:posOffset>
                </wp:positionV>
                <wp:extent cx="1441450" cy="142430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9264" path="l0,21600xee" stroked="f" o:allowincell="f" style="position:absolute;margin-left:126.6pt;margin-top:378.35pt;width:113.45pt;height:112.1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7820</wp:posOffset>
                </wp:positionH>
                <wp:positionV relativeFrom="paragraph">
                  <wp:posOffset>3151505</wp:posOffset>
                </wp:positionV>
                <wp:extent cx="836930" cy="1661795"/>
                <wp:effectExtent l="635" t="1270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  <a:lnTo>
                                <a:pt x="10800" y="10800"/>
                              </a:lnTo>
                              <a:close/>
                            </a:path>
                            <a:path fill="none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6,10800" path="l0,21600xee" stroked="f" o:allowincell="f" style="position:absolute;margin-left:126.6pt;margin-top:248.15pt;width:65.85pt;height:130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8">
                <wp:simplePos x="0" y="0"/>
                <wp:positionH relativeFrom="column">
                  <wp:posOffset>-55880</wp:posOffset>
                </wp:positionH>
                <wp:positionV relativeFrom="paragraph">
                  <wp:posOffset>3973195</wp:posOffset>
                </wp:positionV>
                <wp:extent cx="1661795" cy="83185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2" coordsize="10798,5417" path="l0,21600xee" stroked="f" o:allowincell="f" style="position:absolute;margin-left:-4.4pt;margin-top:312.85pt;width:130.8pt;height:65.4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3162300</wp:posOffset>
                </wp:positionV>
                <wp:extent cx="826770" cy="1662430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  <a:lnTo>
                                <a:pt x="10800" y="10800"/>
                              </a:lnTo>
                              <a:close/>
                            </a:path>
                            <a:path fill="none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72,10799" path="l0,21600xee" stroked="f" o:allowincell="f" style="position:absolute;margin-left:63pt;margin-top:249pt;width:65.05pt;height:130.8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172720</wp:posOffset>
                </wp:positionH>
                <wp:positionV relativeFrom="paragraph">
                  <wp:posOffset>4801870</wp:posOffset>
                </wp:positionV>
                <wp:extent cx="1441450" cy="1440180"/>
                <wp:effectExtent l="635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9360" path="l0,21600xee" stroked="f" o:allowincell="f" style="position:absolute;margin-left:13.6pt;margin-top:378.1pt;width:113.45pt;height:113.3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column">
                  <wp:posOffset>1614170</wp:posOffset>
                </wp:positionH>
                <wp:positionV relativeFrom="paragraph">
                  <wp:posOffset>3981450</wp:posOffset>
                </wp:positionV>
                <wp:extent cx="1662430" cy="8394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797,5457" path="l0,21600xee" stroked="f" o:allowincell="f" style="position:absolute;margin-left:127.1pt;margin-top:313.5pt;width:130.85pt;height:6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69720</wp:posOffset>
                </wp:positionH>
                <wp:positionV relativeFrom="paragraph">
                  <wp:posOffset>4763770</wp:posOffset>
                </wp:positionV>
                <wp:extent cx="79375" cy="8128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3.6pt;margin-top:375.1pt;width:6.2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column">
                  <wp:posOffset>1607820</wp:posOffset>
                </wp:positionH>
                <wp:positionV relativeFrom="paragraph">
                  <wp:posOffset>3390900</wp:posOffset>
                </wp:positionV>
                <wp:extent cx="1431925" cy="143002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  <a:lnTo>
                                <a:pt x="10800" y="10800"/>
                              </a:lnTo>
                              <a:close/>
                            </a:path>
                            <a:path fill="none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8" coordsize="9296,9291" path="l0,21600xee" stroked="f" o:allowincell="f" style="position:absolute;margin-left:126.6pt;margin-top:267pt;width:112.7pt;height:11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4">
                <wp:simplePos x="0" y="0"/>
                <wp:positionH relativeFrom="column">
                  <wp:posOffset>1620520</wp:posOffset>
                </wp:positionH>
                <wp:positionV relativeFrom="paragraph">
                  <wp:posOffset>4819650</wp:posOffset>
                </wp:positionV>
                <wp:extent cx="1661795" cy="8286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79" path="l0,21600xee" stroked="f" o:allowincell="f" style="position:absolute;margin-left:127.6pt;margin-top:379.5pt;width:130.8pt;height:6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85">
                <wp:simplePos x="0" y="0"/>
                <wp:positionH relativeFrom="column">
                  <wp:posOffset>1619250</wp:posOffset>
                </wp:positionH>
                <wp:positionV relativeFrom="paragraph">
                  <wp:posOffset>4792345</wp:posOffset>
                </wp:positionV>
                <wp:extent cx="829945" cy="1661160"/>
                <wp:effectExtent l="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  <a:lnTo>
                                <a:pt x="10800" y="10800"/>
                              </a:lnTo>
                              <a:close/>
                            </a:path>
                            <a:path fill="none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10,10800" coordsize="5389,10799" path="l0,21600xee" stroked="f" o:allowincell="f" style="position:absolute;margin-left:127.5pt;margin-top:377.35pt;width:65.3pt;height:130.7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column">
                  <wp:posOffset>804545</wp:posOffset>
                </wp:positionH>
                <wp:positionV relativeFrom="paragraph">
                  <wp:posOffset>4808855</wp:posOffset>
                </wp:positionV>
                <wp:extent cx="828675" cy="166052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  <a:lnTo>
                                <a:pt x="10800" y="10800"/>
                              </a:lnTo>
                              <a:close/>
                            </a:path>
                            <a:path fill="none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5375,10799" path="l0,21600xee" stroked="f" o:allowincell="f" style="position:absolute;margin-left:63.35pt;margin-top:378.65pt;width:65.2pt;height:130.7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7">
                <wp:simplePos x="0" y="0"/>
                <wp:positionH relativeFrom="column">
                  <wp:posOffset>-49530</wp:posOffset>
                </wp:positionH>
                <wp:positionV relativeFrom="paragraph">
                  <wp:posOffset>4835525</wp:posOffset>
                </wp:positionV>
                <wp:extent cx="1662430" cy="817880"/>
                <wp:effectExtent l="635" t="0" r="0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24" path="l0,21600xee" stroked="f" o:allowincell="f" style="position:absolute;margin-left:-3.9pt;margin-top:380.75pt;width:130.85pt;height:64.3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8">
                <wp:simplePos x="0" y="0"/>
                <wp:positionH relativeFrom="column">
                  <wp:posOffset>184150</wp:posOffset>
                </wp:positionH>
                <wp:positionV relativeFrom="paragraph">
                  <wp:posOffset>3368675</wp:posOffset>
                </wp:positionV>
                <wp:extent cx="1431925" cy="14490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  <a:lnTo>
                                <a:pt x="10800" y="10800"/>
                              </a:lnTo>
                              <a:close/>
                            </a:path>
                            <a:path fill="none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3" coordsize="9301,9416" path="l0,21600xee" stroked="f" o:allowincell="f" style="position:absolute;margin-left:14.5pt;margin-top:265.25pt;width:112.7pt;height:114.0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1750</wp:posOffset>
                </wp:positionH>
                <wp:positionV relativeFrom="paragraph">
                  <wp:posOffset>3144520</wp:posOffset>
                </wp:positionV>
                <wp:extent cx="3324225" cy="3324860"/>
                <wp:effectExtent l="27305" t="27940" r="27305" b="266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324960"/>
                          <a:chOff x="0" y="0"/>
                          <a:chExt cx="3324240" cy="3324960"/>
                        </a:xfrm>
                      </wpg:grpSpPr>
                      <wps:wsp>
                        <wps:cNvSpPr/>
                        <wps:spPr>
                          <a:xfrm flipV="1">
                            <a:off x="218520" y="829440"/>
                            <a:ext cx="2888640" cy="166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0"/>
                            <a:ext cx="0" cy="332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4760"/>
                            <a:ext cx="2903400" cy="1676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21000" cy="3321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18520"/>
                            <a:ext cx="166824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218520"/>
                            <a:ext cx="166752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3324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47.6pt;width:261.7pt;height:261.75pt" coordorigin="-50,4952" coordsize="5234,5235">
                <v:line id="shape_0" from="294,6258" to="4842,888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566,4952" to="2566,1018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81,6251" to="4852,8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-48;top:4954;width:5229;height:5230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1255,5296" to="3881,984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255,5296" to="3880,9844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-50,7571" to="5184,75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f" o:allowincell="f" style="position:absolute;margin-left:144.1pt;margin-top:258.25pt;width:15.2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3.1pt;margin-top:283.6pt;width:22.7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2.1pt;margin-top:330pt;width:22.5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3.1pt;margin-top:424.35pt;width:22.7pt;height:42.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1.95pt;margin-top:384.65pt;width:22.7pt;height:42.0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0.5pt;margin-top:451.5pt;width:22.7pt;height:42.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2.95pt;margin-top:451.5pt;width:22.6pt;height:42.1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.5pt;margin-top:424.5pt;width:22.55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.35pt;margin-top:384.65pt;width:22.55pt;height:42.0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1.25pt;margin-top:330pt;width:36.65pt;height:42.1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.1pt;margin-top:283.5pt;width:29.2pt;height:42.05pt;mso-wrap-style:none;v-text-anchor:middle" type="_x0000_t136">
            <v:path textpathok="t"/>
            <v:textpath on="t" fitshape="t" string="1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5.85pt;margin-top:258.25pt;width:36.7pt;height:42.1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102">
                <wp:simplePos x="0" y="0"/>
                <wp:positionH relativeFrom="column">
                  <wp:posOffset>6294120</wp:posOffset>
                </wp:positionH>
                <wp:positionV relativeFrom="paragraph">
                  <wp:posOffset>1132205</wp:posOffset>
                </wp:positionV>
                <wp:extent cx="1441450" cy="142430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9264" path="l0,21600xee" stroked="f" o:allowincell="f" style="position:absolute;margin-left:495.6pt;margin-top:89.15pt;width:113.45pt;height:112.1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94120</wp:posOffset>
                </wp:positionH>
                <wp:positionV relativeFrom="paragraph">
                  <wp:posOffset>-521335</wp:posOffset>
                </wp:positionV>
                <wp:extent cx="836930" cy="1661795"/>
                <wp:effectExtent l="0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  <a:lnTo>
                                <a:pt x="10800" y="10800"/>
                              </a:lnTo>
                              <a:close/>
                            </a:path>
                            <a:path fill="none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6,10800" path="l0,21600xee" stroked="f" o:allowincell="f" style="position:absolute;margin-left:495.6pt;margin-top:-41.05pt;width:65.85pt;height:130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4">
                <wp:simplePos x="0" y="0"/>
                <wp:positionH relativeFrom="column">
                  <wp:posOffset>4630420</wp:posOffset>
                </wp:positionH>
                <wp:positionV relativeFrom="paragraph">
                  <wp:posOffset>300355</wp:posOffset>
                </wp:positionV>
                <wp:extent cx="1661795" cy="83185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2" coordsize="10798,5417" path="l0,21600xee" stroked="f" o:allowincell="f" style="position:absolute;margin-left:364.6pt;margin-top:23.65pt;width:130.8pt;height:65.4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05">
                <wp:simplePos x="0" y="0"/>
                <wp:positionH relativeFrom="column">
                  <wp:posOffset>5486400</wp:posOffset>
                </wp:positionH>
                <wp:positionV relativeFrom="paragraph">
                  <wp:posOffset>-510540</wp:posOffset>
                </wp:positionV>
                <wp:extent cx="826770" cy="166243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  <a:lnTo>
                                <a:pt x="10800" y="10800"/>
                              </a:lnTo>
                              <a:close/>
                            </a:path>
                            <a:path fill="none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72,10799" path="l0,21600xee" stroked="f" o:allowincell="f" style="position:absolute;margin-left:432pt;margin-top:-40.2pt;width:65.05pt;height:130.8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06">
                <wp:simplePos x="0" y="0"/>
                <wp:positionH relativeFrom="column">
                  <wp:posOffset>4859020</wp:posOffset>
                </wp:positionH>
                <wp:positionV relativeFrom="paragraph">
                  <wp:posOffset>1129030</wp:posOffset>
                </wp:positionV>
                <wp:extent cx="1441450" cy="1440180"/>
                <wp:effectExtent l="635" t="0" r="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9360" path="l0,21600xee" stroked="f" o:allowincell="f" style="position:absolute;margin-left:382.6pt;margin-top:88.9pt;width:113.45pt;height:113.3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7">
                <wp:simplePos x="0" y="0"/>
                <wp:positionH relativeFrom="column">
                  <wp:posOffset>6300470</wp:posOffset>
                </wp:positionH>
                <wp:positionV relativeFrom="paragraph">
                  <wp:posOffset>308610</wp:posOffset>
                </wp:positionV>
                <wp:extent cx="1662430" cy="8394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797,5457" path="l0,21600xee" stroked="f" o:allowincell="f" style="position:absolute;margin-left:496.1pt;margin-top:24.3pt;width:130.85pt;height:6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56020</wp:posOffset>
                </wp:positionH>
                <wp:positionV relativeFrom="paragraph">
                  <wp:posOffset>1090930</wp:posOffset>
                </wp:positionV>
                <wp:extent cx="79375" cy="8128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2.6pt;margin-top:85.9pt;width:6.2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column">
                  <wp:posOffset>6294120</wp:posOffset>
                </wp:positionH>
                <wp:positionV relativeFrom="paragraph">
                  <wp:posOffset>-281940</wp:posOffset>
                </wp:positionV>
                <wp:extent cx="1431925" cy="143002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  <a:lnTo>
                                <a:pt x="10800" y="10800"/>
                              </a:lnTo>
                              <a:close/>
                            </a:path>
                            <a:path fill="none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8" coordsize="9296,9291" path="l0,21600xee" stroked="f" o:allowincell="f" style="position:absolute;margin-left:495.6pt;margin-top:-22.2pt;width:112.7pt;height:11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0">
                <wp:simplePos x="0" y="0"/>
                <wp:positionH relativeFrom="column">
                  <wp:posOffset>6306820</wp:posOffset>
                </wp:positionH>
                <wp:positionV relativeFrom="paragraph">
                  <wp:posOffset>1146810</wp:posOffset>
                </wp:positionV>
                <wp:extent cx="1661795" cy="828675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79" path="l0,21600xee" stroked="f" o:allowincell="f" style="position:absolute;margin-left:496.6pt;margin-top:90.3pt;width:130.8pt;height:6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11">
                <wp:simplePos x="0" y="0"/>
                <wp:positionH relativeFrom="column">
                  <wp:posOffset>6305550</wp:posOffset>
                </wp:positionH>
                <wp:positionV relativeFrom="paragraph">
                  <wp:posOffset>1119505</wp:posOffset>
                </wp:positionV>
                <wp:extent cx="829945" cy="1661160"/>
                <wp:effectExtent l="0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  <a:lnTo>
                                <a:pt x="10800" y="10800"/>
                              </a:lnTo>
                              <a:close/>
                            </a:path>
                            <a:path fill="none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10,10800" coordsize="5389,10799" path="l0,21600xee" stroked="f" o:allowincell="f" style="position:absolute;margin-left:496.5pt;margin-top:88.15pt;width:65.3pt;height:130.7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2">
                <wp:simplePos x="0" y="0"/>
                <wp:positionH relativeFrom="column">
                  <wp:posOffset>5490845</wp:posOffset>
                </wp:positionH>
                <wp:positionV relativeFrom="paragraph">
                  <wp:posOffset>1136015</wp:posOffset>
                </wp:positionV>
                <wp:extent cx="828675" cy="1660525"/>
                <wp:effectExtent l="635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  <a:lnTo>
                                <a:pt x="10800" y="10800"/>
                              </a:lnTo>
                              <a:close/>
                            </a:path>
                            <a:path fill="none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5375,10799" path="l0,21600xee" stroked="f" o:allowincell="f" style="position:absolute;margin-left:432.35pt;margin-top:89.45pt;width:65.2pt;height:130.7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3">
                <wp:simplePos x="0" y="0"/>
                <wp:positionH relativeFrom="column">
                  <wp:posOffset>4636770</wp:posOffset>
                </wp:positionH>
                <wp:positionV relativeFrom="paragraph">
                  <wp:posOffset>1162685</wp:posOffset>
                </wp:positionV>
                <wp:extent cx="1662430" cy="81788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24" path="l0,21600xee" stroked="f" o:allowincell="f" style="position:absolute;margin-left:365.1pt;margin-top:91.55pt;width:130.85pt;height:64.3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4">
                <wp:simplePos x="0" y="0"/>
                <wp:positionH relativeFrom="column">
                  <wp:posOffset>4870450</wp:posOffset>
                </wp:positionH>
                <wp:positionV relativeFrom="paragraph">
                  <wp:posOffset>-304165</wp:posOffset>
                </wp:positionV>
                <wp:extent cx="1431925" cy="144907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  <a:lnTo>
                                <a:pt x="10800" y="10800"/>
                              </a:lnTo>
                              <a:close/>
                            </a:path>
                            <a:path fill="none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3" coordsize="9301,9416" path="l0,21600xee" stroked="f" o:allowincell="f" style="position:absolute;margin-left:383.5pt;margin-top:-23.95pt;width:112.7pt;height:114.0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53915</wp:posOffset>
                </wp:positionH>
                <wp:positionV relativeFrom="paragraph">
                  <wp:posOffset>-527685</wp:posOffset>
                </wp:positionV>
                <wp:extent cx="3324225" cy="3324860"/>
                <wp:effectExtent l="27305" t="27940" r="27305" b="2667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324960"/>
                          <a:chOff x="0" y="0"/>
                          <a:chExt cx="3324240" cy="3324960"/>
                        </a:xfrm>
                      </wpg:grpSpPr>
                      <wps:wsp>
                        <wps:cNvSpPr/>
                        <wps:spPr>
                          <a:xfrm flipV="1">
                            <a:off x="218520" y="828720"/>
                            <a:ext cx="2888640" cy="166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0"/>
                            <a:ext cx="0" cy="332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24400"/>
                            <a:ext cx="2903400" cy="1676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21000" cy="3321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17800"/>
                            <a:ext cx="166824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217800"/>
                            <a:ext cx="166824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3324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-41.55pt;width:261.7pt;height:261.75pt" coordorigin="7329,-831" coordsize="5234,5235">
                <v:line id="shape_0" from="7673,474" to="12221,309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9946,-831" to="9946,440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7661,467" to="12232,3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7332;top:-829;width:5229;height:5230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8635,-488" to="11261,4060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8634,-488" to="11260,4060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7329,1787" to="12563,17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f" o:allowincell="f" style="position:absolute;margin-left:513.1pt;margin-top:-30.95pt;width:15.2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2.1pt;margin-top:-5.6pt;width:22.7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1.1pt;margin-top:40.8pt;width:22.5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2.1pt;margin-top:135.15pt;width:22.7pt;height:42.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0.95pt;margin-top:95.45pt;width:22.7pt;height:42.0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9.5pt;margin-top:162.3pt;width:22.7pt;height:42.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1.95pt;margin-top:162.3pt;width:22.6pt;height:42.1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7.5pt;margin-top:135.3pt;width:22.55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7.35pt;margin-top:95.45pt;width:22.55pt;height:42.0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0.25pt;margin-top:40.8pt;width:36.65pt;height:42.1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4.1pt;margin-top:-5.7pt;width:29.2pt;height:42.05pt;mso-wrap-style:none;v-text-anchor:middle" type="_x0000_t136">
            <v:path textpathok="t"/>
            <v:textpath on="t" fitshape="t" string="1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4.85pt;margin-top:-30.95pt;width:36.7pt;height:42.1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0" distR="114935" simplePos="0" locked="0" layoutInCell="0" allowOverlap="1" relativeHeight="128">
                <wp:simplePos x="0" y="0"/>
                <wp:positionH relativeFrom="column">
                  <wp:posOffset>6294120</wp:posOffset>
                </wp:positionH>
                <wp:positionV relativeFrom="paragraph">
                  <wp:posOffset>4805045</wp:posOffset>
                </wp:positionV>
                <wp:extent cx="1441450" cy="1424305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9264" path="l0,21600xee" stroked="f" o:allowincell="f" style="position:absolute;margin-left:495.6pt;margin-top:378.35pt;width:113.45pt;height:112.1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94120</wp:posOffset>
                </wp:positionH>
                <wp:positionV relativeFrom="paragraph">
                  <wp:posOffset>3151505</wp:posOffset>
                </wp:positionV>
                <wp:extent cx="836930" cy="1661795"/>
                <wp:effectExtent l="0" t="127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  <a:lnTo>
                                <a:pt x="10800" y="10800"/>
                              </a:lnTo>
                              <a:close/>
                            </a:path>
                            <a:path fill="none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6,10800" path="l0,21600xee" stroked="f" o:allowincell="f" style="position:absolute;margin-left:495.6pt;margin-top:248.15pt;width:65.85pt;height:130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0">
                <wp:simplePos x="0" y="0"/>
                <wp:positionH relativeFrom="column">
                  <wp:posOffset>4630420</wp:posOffset>
                </wp:positionH>
                <wp:positionV relativeFrom="paragraph">
                  <wp:posOffset>3973195</wp:posOffset>
                </wp:positionV>
                <wp:extent cx="1661795" cy="831850"/>
                <wp:effectExtent l="635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2" coordsize="10798,5417" path="l0,21600xee" stroked="f" o:allowincell="f" style="position:absolute;margin-left:364.6pt;margin-top:312.85pt;width:130.8pt;height:65.4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131">
                <wp:simplePos x="0" y="0"/>
                <wp:positionH relativeFrom="column">
                  <wp:posOffset>5486400</wp:posOffset>
                </wp:positionH>
                <wp:positionV relativeFrom="paragraph">
                  <wp:posOffset>3162300</wp:posOffset>
                </wp:positionV>
                <wp:extent cx="826770" cy="1662430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  <a:lnTo>
                                <a:pt x="10800" y="10800"/>
                              </a:lnTo>
                              <a:close/>
                            </a:path>
                            <a:path fill="none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72,10799" path="l0,21600xee" stroked="f" o:allowincell="f" style="position:absolute;margin-left:432pt;margin-top:249pt;width:65.05pt;height:130.8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2">
                <wp:simplePos x="0" y="0"/>
                <wp:positionH relativeFrom="column">
                  <wp:posOffset>4859020</wp:posOffset>
                </wp:positionH>
                <wp:positionV relativeFrom="paragraph">
                  <wp:posOffset>4801870</wp:posOffset>
                </wp:positionV>
                <wp:extent cx="1441450" cy="144018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9360" path="l0,21600xee" stroked="f" o:allowincell="f" style="position:absolute;margin-left:382.6pt;margin-top:378.1pt;width:113.45pt;height:113.3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3">
                <wp:simplePos x="0" y="0"/>
                <wp:positionH relativeFrom="column">
                  <wp:posOffset>6300470</wp:posOffset>
                </wp:positionH>
                <wp:positionV relativeFrom="paragraph">
                  <wp:posOffset>3981450</wp:posOffset>
                </wp:positionV>
                <wp:extent cx="1662430" cy="83947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797,5457" path="l0,21600xee" stroked="f" o:allowincell="f" style="position:absolute;margin-left:496.1pt;margin-top:313.5pt;width:130.85pt;height:66.0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256020</wp:posOffset>
                </wp:positionH>
                <wp:positionV relativeFrom="paragraph">
                  <wp:posOffset>4763770</wp:posOffset>
                </wp:positionV>
                <wp:extent cx="79375" cy="8128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92.6pt;margin-top:375.1pt;width:6.2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135">
                <wp:simplePos x="0" y="0"/>
                <wp:positionH relativeFrom="column">
                  <wp:posOffset>6294120</wp:posOffset>
                </wp:positionH>
                <wp:positionV relativeFrom="paragraph">
                  <wp:posOffset>3390900</wp:posOffset>
                </wp:positionV>
                <wp:extent cx="1431925" cy="143002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  <a:lnTo>
                                <a:pt x="10800" y="10800"/>
                              </a:lnTo>
                              <a:close/>
                            </a:path>
                            <a:path fill="none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8" coordsize="9296,9291" path="l0,21600xee" stroked="f" o:allowincell="f" style="position:absolute;margin-left:495.6pt;margin-top:267pt;width:112.7pt;height:11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36">
                <wp:simplePos x="0" y="0"/>
                <wp:positionH relativeFrom="column">
                  <wp:posOffset>6306820</wp:posOffset>
                </wp:positionH>
                <wp:positionV relativeFrom="paragraph">
                  <wp:posOffset>4819650</wp:posOffset>
                </wp:positionV>
                <wp:extent cx="1661795" cy="82867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79" path="l0,21600xee" stroked="f" o:allowincell="f" style="position:absolute;margin-left:496.6pt;margin-top:379.5pt;width:130.8pt;height:6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4140" distR="114935" simplePos="0" locked="0" layoutInCell="0" allowOverlap="1" relativeHeight="137">
                <wp:simplePos x="0" y="0"/>
                <wp:positionH relativeFrom="column">
                  <wp:posOffset>6305550</wp:posOffset>
                </wp:positionH>
                <wp:positionV relativeFrom="paragraph">
                  <wp:posOffset>4792345</wp:posOffset>
                </wp:positionV>
                <wp:extent cx="829945" cy="1661160"/>
                <wp:effectExtent l="0" t="0" r="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  <a:lnTo>
                                <a:pt x="10800" y="10800"/>
                              </a:lnTo>
                              <a:close/>
                            </a:path>
                            <a:path fill="none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10,10800" coordsize="5389,10799" path="l0,21600xee" stroked="f" o:allowincell="f" style="position:absolute;margin-left:496.5pt;margin-top:377.35pt;width:65.3pt;height:130.7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8">
                <wp:simplePos x="0" y="0"/>
                <wp:positionH relativeFrom="column">
                  <wp:posOffset>5490845</wp:posOffset>
                </wp:positionH>
                <wp:positionV relativeFrom="paragraph">
                  <wp:posOffset>4808855</wp:posOffset>
                </wp:positionV>
                <wp:extent cx="828675" cy="166052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  <a:lnTo>
                                <a:pt x="10800" y="10800"/>
                              </a:lnTo>
                              <a:close/>
                            </a:path>
                            <a:path fill="none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5375,10799" path="l0,21600xee" stroked="f" o:allowincell="f" style="position:absolute;margin-left:432.35pt;margin-top:378.65pt;width:65.2pt;height:130.7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9">
                <wp:simplePos x="0" y="0"/>
                <wp:positionH relativeFrom="column">
                  <wp:posOffset>4636770</wp:posOffset>
                </wp:positionH>
                <wp:positionV relativeFrom="paragraph">
                  <wp:posOffset>4835525</wp:posOffset>
                </wp:positionV>
                <wp:extent cx="1662430" cy="817880"/>
                <wp:effectExtent l="635" t="0" r="0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24" path="l0,21600xee" stroked="f" o:allowincell="f" style="position:absolute;margin-left:365.1pt;margin-top:380.75pt;width:130.85pt;height:64.3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40">
                <wp:simplePos x="0" y="0"/>
                <wp:positionH relativeFrom="column">
                  <wp:posOffset>4870450</wp:posOffset>
                </wp:positionH>
                <wp:positionV relativeFrom="paragraph">
                  <wp:posOffset>3368675</wp:posOffset>
                </wp:positionV>
                <wp:extent cx="1431925" cy="144907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  <a:lnTo>
                                <a:pt x="10800" y="10800"/>
                              </a:lnTo>
                              <a:close/>
                            </a:path>
                            <a:path fill="none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3" coordsize="9301,9416" path="l0,21600xee" stroked="f" o:allowincell="f" style="position:absolute;margin-left:383.5pt;margin-top:265.25pt;width:112.7pt;height:114.05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53915</wp:posOffset>
                </wp:positionH>
                <wp:positionV relativeFrom="paragraph">
                  <wp:posOffset>3144520</wp:posOffset>
                </wp:positionV>
                <wp:extent cx="3324225" cy="3324860"/>
                <wp:effectExtent l="27305" t="27940" r="27305" b="2667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324960"/>
                          <a:chOff x="0" y="0"/>
                          <a:chExt cx="3324240" cy="3324960"/>
                        </a:xfrm>
                      </wpg:grpSpPr>
                      <wps:wsp>
                        <wps:cNvSpPr/>
                        <wps:spPr>
                          <a:xfrm flipV="1">
                            <a:off x="218520" y="829440"/>
                            <a:ext cx="2888640" cy="166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0"/>
                            <a:ext cx="0" cy="332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24760"/>
                            <a:ext cx="2903400" cy="1676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21000" cy="3321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18520"/>
                            <a:ext cx="166824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440" y="218520"/>
                            <a:ext cx="166752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3324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247.6pt;width:261.7pt;height:261.75pt" coordorigin="7329,4952" coordsize="5234,5235">
                <v:line id="shape_0" from="7673,6258" to="12221,888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9946,4952" to="9946,1018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7661,6251" to="12232,88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7332;top:4954;width:5229;height:5230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8635,5296" to="11261,984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8635,5296" to="11260,9844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7329,7571" to="12563,75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f" o:allowincell="f" style="position:absolute;margin-left:513.1pt;margin-top:258.25pt;width:15.2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2.1pt;margin-top:283.6pt;width:22.7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1.1pt;margin-top:330pt;width:22.5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52.1pt;margin-top:424.35pt;width:22.7pt;height:42.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80.95pt;margin-top:384.65pt;width:22.7pt;height:42.0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09.5pt;margin-top:451.5pt;width:22.7pt;height:42.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61.95pt;margin-top:451.5pt;width:22.6pt;height:42.1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7.5pt;margin-top:424.5pt;width:22.55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7.35pt;margin-top:384.65pt;width:22.55pt;height:42.0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80.25pt;margin-top:330pt;width:36.65pt;height:42.1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4.1pt;margin-top:283.5pt;width:29.2pt;height:42.05pt;mso-wrap-style:none;v-text-anchor:middle" type="_x0000_t136">
            <v:path textpathok="t"/>
            <v:textpath on="t" fitshape="t" string="11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54.85pt;margin-top:258.25pt;width:36.7pt;height:42.1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1562100</wp:posOffset>
                </wp:positionH>
                <wp:positionV relativeFrom="paragraph">
                  <wp:posOffset>70485</wp:posOffset>
                </wp:positionV>
                <wp:extent cx="1441450" cy="142430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9264" path="l0,21600xee" stroked="f" o:allowincell="f" style="position:absolute;margin-left:123pt;margin-top:5.55pt;width:113.45pt;height:112.1pt;flip:x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12:00Z</dcterms:created>
  <dc:creator>LBUSD Registered User</dc:creator>
  <dc:description/>
  <dc:language>en-US</dc:language>
  <cp:lastModifiedBy>TRC</cp:lastModifiedBy>
  <dcterms:modified xsi:type="dcterms:W3CDTF">2004-02-06T19:02:00Z</dcterms:modified>
  <cp:revision>4</cp:revision>
  <dc:subject/>
  <dc:title> </dc:title>
</cp:coreProperties>
</file>